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2.Понятие товара и основные виды его классифик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Товар</w:t>
      </w:r>
      <w:r>
        <w:rPr/>
        <w:t xml:space="preserve"> – все, что удовлетворяет нужду или потребность и предлагается рынку с целью привлечения внимания, приобретения, использования или потребления. </w:t>
      </w:r>
      <w:r>
        <w:rPr>
          <w:i/>
        </w:rPr>
        <w:t>Услуги</w:t>
      </w:r>
      <w:r>
        <w:rPr/>
        <w:t xml:space="preserve"> – нематериальные товары, которые представляют собой любую деятельность, преимущество или способ удовлетворения потребности, предлагаемые к продаж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Три товарных уровня: </w:t>
      </w:r>
      <w:r>
        <w:rPr>
          <w:i/>
        </w:rPr>
        <w:t>Товар по замыслу</w:t>
      </w:r>
      <w:r>
        <w:rPr/>
        <w:t xml:space="preserve"> – способ решения проблемы или основная выгода, ради которой потребитель приобретает товар. </w:t>
      </w:r>
      <w:r>
        <w:rPr>
          <w:i/>
        </w:rPr>
        <w:t>Товар в реальном исполнении</w:t>
      </w:r>
      <w:r>
        <w:rPr>
          <w:b/>
        </w:rPr>
        <w:t xml:space="preserve"> </w:t>
      </w:r>
      <w:r>
        <w:rPr/>
        <w:t xml:space="preserve">– уровень качества, набор свойств, внешнее оформление, название торговой марки, упаковка и другие свойства, </w:t>
      </w:r>
      <w:r>
        <w:rPr>
          <w:i/>
        </w:rPr>
        <w:t>в совокупности</w:t>
      </w:r>
      <w:r>
        <w:rPr/>
        <w:t xml:space="preserve"> определяющие выгоду от приобретения основного товара. </w:t>
      </w:r>
      <w:r>
        <w:rPr>
          <w:i/>
        </w:rPr>
        <w:t>Товар с подкреплением</w:t>
      </w:r>
      <w:r>
        <w:rPr>
          <w:b/>
        </w:rPr>
        <w:t xml:space="preserve"> </w:t>
      </w:r>
      <w:r>
        <w:rPr/>
        <w:t>– дополнительные услуги и преимущества для потребителя, создаваемые на основе товара  по замыслу и товара в реальном исполнени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Классификации товаров: </w:t>
      </w:r>
      <w:r>
        <w:rPr>
          <w:i/>
        </w:rPr>
        <w:t xml:space="preserve">По времени использования </w:t>
      </w:r>
      <w:r>
        <w:rPr/>
        <w:t xml:space="preserve">-товары кратковременного пользования (продукты питания, предметы гигиены);  - товары долговременного пользования (автомобили, мебель); </w:t>
      </w:r>
      <w:r>
        <w:rPr>
          <w:i/>
        </w:rPr>
        <w:t>По типу потребителя -</w:t>
      </w:r>
      <w:r>
        <w:rPr>
          <w:b/>
        </w:rPr>
        <w:t>товары широкого потребления</w:t>
      </w:r>
      <w:r>
        <w:rPr/>
        <w:t xml:space="preserve"> – товары, приобретаемые конечным потребителем для личного использования; </w:t>
      </w:r>
      <w:r>
        <w:rPr>
          <w:i/>
        </w:rPr>
        <w:t>-</w:t>
      </w:r>
      <w:r>
        <w:rPr>
          <w:b/>
        </w:rPr>
        <w:t xml:space="preserve">товары производственного назначения </w:t>
      </w:r>
      <w:r>
        <w:rPr/>
        <w:t>– товары, приобретаемые частными лицами или организациями для дальнейшей переработки или использования;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Товары широкого потребления: </w:t>
      </w:r>
      <w:r>
        <w:rPr>
          <w:i/>
        </w:rPr>
        <w:t>товары повседневного спроса</w:t>
      </w:r>
      <w:r>
        <w:rPr/>
        <w:t xml:space="preserve"> – товары, которые потребители обычно покупают часто, без раздумий и минимальными усилиями на их сравнение и саму покупку; </w:t>
      </w:r>
      <w:r>
        <w:rPr>
          <w:i/>
        </w:rPr>
        <w:t>товары предварительного выбора</w:t>
      </w:r>
      <w:r>
        <w:rPr/>
        <w:t xml:space="preserve"> – товары, которые потребитель в процессе выбора и покупки, как правило, сравнивает по показателям пригодности, качества, цены и внешнего оформления; </w:t>
      </w:r>
      <w:r>
        <w:rPr>
          <w:i/>
        </w:rPr>
        <w:t>товары особого спроса</w:t>
      </w:r>
      <w:r>
        <w:rPr/>
        <w:t xml:space="preserve"> – товары повседневного спроса с уникальными характеристиками или определенной марки, ради приобретения которых значительная часть покупателей готова затратить дополнительные усилия; </w:t>
      </w:r>
      <w:r>
        <w:rPr>
          <w:i/>
        </w:rPr>
        <w:t xml:space="preserve">товары пассивного спроса </w:t>
      </w:r>
      <w:r>
        <w:rPr/>
        <w:t>– товары широкого потребления, о которых потребитель либо не знает, либо знает, но не задумывается об их покупке (страхование жизни, домашние охранные системы и др.);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Товары производственного назнач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материалы и комплектующие </w:t>
      </w:r>
      <w:r>
        <w:rPr/>
        <w:t>товары промышленного назначения, которые полностью используются в процессе производства изделия (железо, пряда, цемент, шины, небольшие электродвигатели и пр.)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капитальное имущество – </w:t>
      </w:r>
      <w:r>
        <w:rPr/>
        <w:t>товары производственного назначения, которые помогают покупателю в его производственной деятельности (здания, сооружения, станки, трубопроводы и пр.)</w:t>
      </w:r>
      <w:r>
        <w:rPr>
          <w:i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спомогательные материалы и услуги – </w:t>
      </w:r>
      <w:r>
        <w:rPr/>
        <w:t>товары, которые вообще не присутствуют в готовом изделии, но участвуют в его изготовлении (канц.товары, горюче-смазочные материалы и др.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нятие товара и основные виды его классификации.</w:t>
      </w:r>
    </w:p>
    <w:p>
      <w:pPr>
        <w:pStyle w:val="Normal"/>
        <w:spacing w:lineRule="auto" w:line="360"/>
        <w:jc w:val="both"/>
        <w:rPr/>
      </w:pPr>
      <w:r>
        <w:rPr/>
        <w:t>В маркетинге товаром  называют все, что может быть предложено на рынке. Предложено таким образом, чтобы быть замеченным, приобретенным или потребленным для удовлетворения нужды.</w:t>
      </w:r>
    </w:p>
    <w:p>
      <w:pPr>
        <w:pStyle w:val="TextBodyIndent"/>
        <w:tabs>
          <w:tab w:val="clear" w:pos="708"/>
          <w:tab w:val="left" w:pos="78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может быть классифицирован по следующим основаниям:</w:t>
      </w:r>
    </w:p>
    <w:p>
      <w:pPr>
        <w:pStyle w:val="TextBodyIndent"/>
        <w:tabs>
          <w:tab w:val="clear" w:pos="708"/>
          <w:tab w:val="left" w:pos="786" w:leader="none"/>
        </w:tabs>
        <w:spacing w:lineRule="auto" w:line="360"/>
        <w:rPr/>
      </w:pPr>
      <w:r>
        <w:rPr>
          <w:rFonts w:cs="Times New Roman" w:ascii="Times New Roman" w:hAnsi="Times New Roman"/>
        </w:rPr>
        <w:t>1.Осязаемые товары – все то, что можно потрогать, понюхать и т. п. Услуги же  относятся к неосязаемым товарам так как их нельзя ни понюхать, ни потрогать, ни отделить от источника, они не постоянны в качестве и несохраняемы (их нельзя складировать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В зависимости от ритма совершения покупки все товары можно разделить на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вары повседневного спроса - товары, которые потребитель обычно покупает часто, без раздумий и с минимальными усилиями на их сравнение между соб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вары предварительного выбора - товары, которые потребитель в процессе выбора и покупки, как правило, сравнивает между собой по показателям пригодности, качества, цены и внешнего оформл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вары импульсной покупки приобретают без всякого предварительного планирования и поисков. Обычно такие товары продаются во многих местах, а поэтому потребители почти никогда специально их не ищут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вары для экстренных случаев покупают при возникновении острой нужды в них, например зонтики во время ливня, сапоги и лопаты после первых снежных занос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вары особого спроса - товары с уникальными характеристиками и/или отдельные марочные товары, ради приобретения которых значительная часть покупателей готова затратить дополнительные усилия. Примерами подобных товаров могут служить конкретные марки и типы модных товаров, автомобили, стерео аппаратура, фотооборудование, мужские костюм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вары пассивного спроса - товары, которых потребитель не знает или знает, но обычно не задумывается об их покупке. Новинки типа индикаторов дыма и кухонных машин для переработки пищевых продуктов пребывают в разряде товаров пассивного спроса до тех пор пока реклама не обеспечивает осведомленность потребителя об их существовании. Классическими примерами всем известных и тем не менее не вызывающих спроса товаров служат страхование жизни, могильные участки, надгробия и энциклопедии.</w:t>
      </w:r>
    </w:p>
    <w:p>
      <w:pPr>
        <w:pStyle w:val="Normal"/>
        <w:spacing w:lineRule="auto" w:line="360"/>
        <w:jc w:val="both"/>
        <w:rPr/>
      </w:pPr>
      <w:r>
        <w:rPr/>
        <w:t xml:space="preserve">Ритм покупки оказывает значительное влияние на выбор средств коммуникации каналов сбыта.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нная характеристика позволяет делить товары на товары конечного потребления и промышленные товары (промежуточные). Промышленные товары включают первичные материалы, которые входят в состав конечного продукта, вспомогательные материалы (не входят в состав продукта, но участвуют в его производстве), основное оборудование, вспомогательное оборудование, детали для ремонта и содержания оборудования, услуги по ремонту и поддержанию оборудования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степени присущей товарам долговечности товары можно разделить на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вары длительного пользования – материальные изделия, обычно выдерживающие многократное использование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вары кратковременного пользования – материальные изделия, полностью потребляемые за один или несколько циклов использования. К товарам  кратковременного пользования относят также и услуги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едующей характеристикой товара является его деление на новые и прежние товары. Это деление может быть не столь очевидным. Необходимо определить характер новизны: действительно  ли это новый товар, или просто улучшенный. Кроме того необходимо определить момент, когда товар перестанет оцениваться как новый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числу удовлетворяемых товаром потребностей различают товары, удовлетворяющие 1 потребность и товары, удовлетворяющие несколько потре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59:00Z</dcterms:created>
  <dc:creator>дима</dc:creator>
  <dc:description/>
  <dc:language>en-US</dc:language>
  <cp:lastModifiedBy>дима</cp:lastModifiedBy>
  <dcterms:modified xsi:type="dcterms:W3CDTF">2007-08-24T14:59:00Z</dcterms:modified>
  <cp:revision>2</cp:revision>
  <dc:subject/>
  <dc:title>42</dc:title>
</cp:coreProperties>
</file>