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№ 37 Основные этапы разработки реклам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еклама —</w:t>
      </w:r>
      <w:r>
        <w:rPr/>
        <w:t xml:space="preserve"> это неличные формы коммуникации, осуществляемые с помощью платных средств распространения информации, с четко указанным источником финансирова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 процессе  разработки   программы</w:t>
      </w:r>
      <w:r>
        <w:rPr/>
        <w:t xml:space="preserve">   руководству   службой   маркетинга   необходимо   принять   5 принципиально важных решений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Постановка задач</w:t>
      </w:r>
      <w:r>
        <w:rPr/>
        <w:t xml:space="preserve">. Задачи могут вытекать  из ранее   принятых   решений   о   выборе   целевого   рынка,    маркетинговом позиционировании и комплексе  маркетинга.  Перед  рекламой  можно  поставить следующие конкретные  задачи:  а)  </w:t>
      </w:r>
      <w:r>
        <w:rPr>
          <w:i/>
        </w:rPr>
        <w:t>Информативная  реклама</w:t>
      </w:r>
      <w:r>
        <w:rPr/>
        <w:t xml:space="preserve"> преобладает  на этапе выведения товара на рынок,  создания первичного  спроса;  б)  </w:t>
      </w:r>
      <w:r>
        <w:rPr>
          <w:i/>
        </w:rPr>
        <w:t>Увещевательная   реклама</w:t>
      </w:r>
      <w:r>
        <w:rPr/>
        <w:t xml:space="preserve">  значимость на этапе роста, встает  задача  формирования избирательного  спроса;  в)  </w:t>
      </w:r>
      <w:r>
        <w:rPr>
          <w:i/>
        </w:rPr>
        <w:t>Сравнительная  реклама</w:t>
      </w:r>
      <w:r>
        <w:rPr/>
        <w:t xml:space="preserve">  утвердить преимущество одной марки за  счет  конкретного  сравнения  ее  с  одной  или несколькими марками г)  </w:t>
      </w:r>
      <w:r>
        <w:rPr>
          <w:i/>
        </w:rPr>
        <w:t>Напоминающая реклама</w:t>
      </w:r>
      <w:r>
        <w:rPr/>
        <w:t xml:space="preserve"> на этапе  зрелости,  для  того  чтобы  вспомнить  о  товаре;  д)  </w:t>
      </w:r>
      <w:r>
        <w:rPr>
          <w:i/>
        </w:rPr>
        <w:t>Подкрепляющая  реклама</w:t>
      </w:r>
      <w:r>
        <w:rPr/>
        <w:t xml:space="preserve">    уверить покупателей  в  правильности  выбор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2.Решения о разработке бюджета.</w:t>
      </w:r>
      <w:r>
        <w:rPr/>
        <w:t xml:space="preserve"> фирма  может приступать к разработке рекламного бюджета на каждый  товар.  Роль рекламы состоит в поднятии спроса на него. И фирма  хочет  истратить  столько  денег,  сколько    необходимо  для  достижения  показателей сбы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. Решения о  рекламном  обращении</w:t>
      </w:r>
      <w:r>
        <w:rPr/>
        <w:t xml:space="preserve">.  руководство должно разработать общий творческий  подход  к  рекламе,ее творческую стратегию. В процессе ее создания можно выделить 3  этапа:  </w:t>
      </w:r>
      <w:r>
        <w:rPr>
          <w:i/>
        </w:rPr>
        <w:t>а)формирование  идеи  обращения</w:t>
      </w:r>
      <w:r>
        <w:rPr/>
        <w:t>;  б</w:t>
      </w:r>
      <w:r>
        <w:rPr>
          <w:i/>
        </w:rPr>
        <w:t>)  оценка  и  выбор   вариантов</w:t>
      </w:r>
      <w:r>
        <w:rPr/>
        <w:t xml:space="preserve">   обращения  что- то исключительное или особенное,  не  присущее  остальным  маркам  ,должно быть правдоподобным и доказуемым); в)  </w:t>
      </w:r>
      <w:r>
        <w:rPr>
          <w:i/>
        </w:rPr>
        <w:t>исполнение обращения</w:t>
      </w:r>
      <w:r>
        <w:rPr/>
        <w:t xml:space="preserve"> (стиль,  тон,  слова  обращения).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Решения   о   средствах   распространения   информации.</w:t>
      </w:r>
      <w:r>
        <w:rPr/>
        <w:t xml:space="preserve">   Процесс  выбора  состоит  их  нескольких  этапов:  1)принятие решений о широте  охвата,  частоте  появления  и  силе  воздействия рекламы; 2) отбор основных  видов  средств  распространения  информации;  3)выбор конкретных носителей рекламы и показатель стоимости рекламы в  расчете на 1000  человек;  4)  принятие  решений  о  графике  использования  средств рекламы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. Оценка рекламной программы</w:t>
      </w:r>
      <w:r>
        <w:rPr/>
        <w:t>.  Для  замеров  ее  коммуникативной  и  торговой эффективности  исследователи  используют   следующие   методы:   а)   замеры коммуникативной  эффективности    ,   сколь   эффективную коммуникацию  обеспечивает   объявление   (припоминание   рекламы   или   ее узнаваемость как виденной ранее); б) замеры торговой эффективности    какой объем продаж порождается объя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3:00Z</dcterms:created>
  <dc:creator>User</dc:creator>
  <dc:description/>
  <cp:keywords/>
  <dc:language>en-US</dc:language>
  <cp:lastModifiedBy>User</cp:lastModifiedBy>
  <dcterms:modified xsi:type="dcterms:W3CDTF">2008-05-14T18:34:00Z</dcterms:modified>
  <cp:revision>1</cp:revision>
  <dc:subject/>
  <dc:title>Вопрос № 37 Основные этапы разработки рекламной программы</dc:title>
</cp:coreProperties>
</file>