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Маркетинговое решение по проблеме товародвижения.</w:t>
      </w:r>
    </w:p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bCs/>
        </w:rPr>
        <w:t>Товародвижение</w:t>
      </w:r>
      <w:r>
        <w:rPr/>
        <w:t xml:space="preserve"> - деятельность по планированию, претворе</w:t>
        <w:softHyphen/>
        <w:t>нию в жизнь и контролю за физическим перемещением мате</w:t>
        <w:softHyphen/>
        <w:t>риалов и готовых изделий от мест их происхождения к местам использования с целью удовлетворения нужд потребителей и с выгодой для себ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Основные издержки товародвижения складываются из расходов по транспортировке, последующему складированию товаров, поддер</w:t>
        <w:softHyphen/>
        <w:t>жанию товарно-материальных запасов, получению, отгрузке и упа</w:t>
        <w:softHyphen/>
        <w:t>ковке товаров, административных расходов и расходов по обработке заказов. Сегодня руководство начинает беспокоить общий уровень за</w:t>
        <w:softHyphen/>
        <w:t>трат на организацию товародвижения, которые достигают 13,6% суммы продаж для фирм-нроизводителей и 25,6% для фирм - про</w:t>
        <w:softHyphen/>
        <w:t>межуточных продавц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Отправная точка создания системы</w:t>
      </w:r>
      <w:r>
        <w:rPr/>
        <w:t xml:space="preserve"> товародвижения - изучение потребностей клиентов и предложений конкурентов. Потребителей ин</w:t>
        <w:softHyphen/>
        <w:t>тересуют своевременная доставка товара, готовность поставщика удов</w:t>
        <w:softHyphen/>
        <w:t>летворить экстренные нужды клиента, аккуратное обращение с това</w:t>
        <w:softHyphen/>
        <w:t>ром при погрузочно-разгрузочных работах, готовность поставщика принимать назад дефектные товары и быстро заменять их, готовность поставщика поддерживать товарно-материальные запасы ради клиент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Фирме необходимо изучить сравнительную значимость этих видов услуг в глазах клиенто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и разработке собственных стандартов на техническое обслужи</w:t>
        <w:softHyphen/>
        <w:t>вание фирма должна обязательно учитывать стандарты конкурентов. Как правило, она захочет предоставить клиентам по крайней мере такой же уровень обслуживания, какой предлагают конкуренты. Од</w:t>
        <w:softHyphen/>
        <w:t>нако основная цель состоит в обеспечении максимального роста при</w:t>
        <w:softHyphen/>
        <w:t>былей, а не продаж. Поэтому фирме стоит задуматься, какие из</w:t>
        <w:softHyphen/>
        <w:t>держки повлечет за собой организация обслуживания на высоком уровне. Некоторые фирмы предлагают более скромное обслуживание, зато по невысоким ценам. Другие - больший объем услуг, чем у конкурентов, но взимают за них цену с надбавкой на покрытие более высоких издерж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/>
        <w:t>Как бы там ни было, фирма должна сформулировать цели своей системы товародвижения, которыми можно руководствоваться в про</w:t>
        <w:softHyphen/>
        <w:t xml:space="preserve">цессе планир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Разработав комплекс целей товародвижения, фирма приступает к формированию такой системы товародвижения, которая обеспечит достижение этих целей с минимальными издержками. При этом надо принять решения по следующим основным вопрос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709"/>
        <w:jc w:val="both"/>
        <w:rPr/>
      </w:pPr>
      <w:r>
        <w:rPr/>
        <w:t>Как следует работать с заказчиками? (обработка заказов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709"/>
        <w:jc w:val="both"/>
        <w:rPr/>
      </w:pPr>
      <w:r>
        <w:rPr/>
        <w:t>Где следует хранить товарно-материальные запасы?</w:t>
        <w:br/>
        <w:t>(складировани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709"/>
        <w:jc w:val="both"/>
        <w:rPr/>
      </w:pPr>
      <w:r>
        <w:rPr/>
        <w:t>Какой запас всегда должен быть под рукой?</w:t>
        <w:br/>
        <w:t>(товарно-материальные запас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709"/>
        <w:jc w:val="both"/>
        <w:rPr/>
      </w:pPr>
      <w:r>
        <w:rPr/>
        <w:t>Каким образом следует отгружать товары? (транспорти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40:00Z</dcterms:created>
  <dc:creator>дима</dc:creator>
  <dc:description/>
  <dc:language>en-US</dc:language>
  <cp:lastModifiedBy>дима</cp:lastModifiedBy>
  <dcterms:modified xsi:type="dcterms:W3CDTF">2007-10-21T16:40:00Z</dcterms:modified>
  <cp:revision>1</cp:revision>
  <dc:subject/>
  <dc:title>35</dc:title>
</cp:coreProperties>
</file>