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31. Постановка задачи ценообразования и установление цены на различных типах рынков.</w:t>
      </w:r>
    </w:p>
    <w:p>
      <w:pPr>
        <w:pStyle w:val="Normal"/>
        <w:spacing w:lineRule="auto" w:line="360"/>
        <w:jc w:val="both"/>
        <w:rPr/>
      </w:pPr>
      <w:r>
        <w:rPr/>
        <w:t xml:space="preserve">Суть целенаправленной ценовой политики заключается в установлении на товары таких цен, в зависимости от ситуации на рынке, чтобы овладеть его максимально возможной долей, добиться запланированного объема прибыли, и успешно решать все стратегические и тактические задачи. </w:t>
      </w:r>
    </w:p>
    <w:p>
      <w:pPr>
        <w:pStyle w:val="Normal"/>
        <w:spacing w:lineRule="auto" w:line="360"/>
        <w:jc w:val="both"/>
        <w:rPr/>
      </w:pPr>
      <w:r>
        <w:rPr/>
        <w:t xml:space="preserve">Имеется </w:t>
      </w:r>
      <w:r>
        <w:rPr>
          <w:b/>
        </w:rPr>
        <w:t>два подхода</w:t>
      </w:r>
      <w:r>
        <w:rPr/>
        <w:t xml:space="preserve"> к рыночному ценообразованию: установление индивидуальных цен либо единых цен. </w:t>
      </w:r>
      <w:r>
        <w:rPr>
          <w:b/>
        </w:rPr>
        <w:t xml:space="preserve">Первая </w:t>
      </w:r>
      <w:r>
        <w:rPr/>
        <w:t xml:space="preserve">формируется на договорной основе в результате переговоров между покупателем и продавцом, обеспечивающих согласование интересов сторон. </w:t>
      </w:r>
      <w:r>
        <w:rPr>
          <w:b/>
        </w:rPr>
        <w:t>Вторая</w:t>
      </w:r>
      <w:r>
        <w:rPr/>
        <w:t xml:space="preserve"> характерна тем, что все покупатели приобретают товар по одинаковой цене.</w:t>
      </w:r>
    </w:p>
    <w:p>
      <w:pPr>
        <w:pStyle w:val="Normal"/>
        <w:spacing w:lineRule="auto" w:line="360"/>
        <w:jc w:val="both"/>
        <w:rPr/>
      </w:pPr>
      <w:r>
        <w:rPr/>
        <w:t xml:space="preserve">Предприятие может ставить перед собой одну или несколько целей как краткосрочного, так и долгосрочного характера. </w:t>
      </w:r>
    </w:p>
    <w:p>
      <w:pPr>
        <w:pStyle w:val="Normal"/>
        <w:spacing w:lineRule="auto" w:line="360"/>
        <w:jc w:val="both"/>
        <w:rPr/>
      </w:pPr>
      <w:r>
        <w:rPr/>
        <w:t xml:space="preserve">Ценовая политика существенным образом зависит от того, на каком типе рынка продвигается товар. Можно выделить </w:t>
      </w:r>
      <w:r>
        <w:rPr>
          <w:b/>
        </w:rPr>
        <w:t>четыре типа рынков</w:t>
      </w:r>
      <w:r>
        <w:rPr/>
        <w:t>, в каждом из которых стоят свои проблемы в области ценообразования.</w:t>
      </w:r>
    </w:p>
    <w:p>
      <w:pPr>
        <w:pStyle w:val="Normal"/>
        <w:spacing w:lineRule="auto" w:line="360"/>
        <w:jc w:val="both"/>
        <w:rPr/>
      </w:pPr>
      <w:r>
        <w:rPr>
          <w:b/>
        </w:rPr>
        <w:t>1). Рынок чистой конкуренции</w:t>
      </w:r>
      <w:r>
        <w:rPr/>
        <w:t xml:space="preserve"> состоит из множества продавцов и покупателей какого-либо схожего товара. Ни отдельный покупатель или продавец не оказывает здесь особого влияния на уровень текущих рыночных цен товара. Продавцы на таком рынке не тратят много усилий на разработку стратегии маркетинга, поскольку до тех пор, пока рынок остается рынком чистой конкуренции, роль маркетинговых исследований, мероприятий по разработке товара, политики цен, рекламы, стимулирования сбыта и прочих мероприятий ограничена.</w:t>
      </w:r>
    </w:p>
    <w:p>
      <w:pPr>
        <w:pStyle w:val="Normal"/>
        <w:spacing w:lineRule="auto" w:line="360"/>
        <w:jc w:val="both"/>
        <w:rPr/>
      </w:pPr>
      <w:r>
        <w:rPr>
          <w:b/>
        </w:rPr>
        <w:t>2).</w:t>
      </w:r>
      <w:r>
        <w:rPr/>
        <w:t xml:space="preserve"> </w:t>
      </w:r>
      <w:r>
        <w:rPr>
          <w:b/>
        </w:rPr>
        <w:t>Рынок монополистической конкуренции</w:t>
      </w:r>
      <w:r>
        <w:rPr/>
        <w:t xml:space="preserve"> состоит из множества покупателей и продавцов, совершающих сделки не по единой рыночной цене, а в широкой гамме цен. Наличие большого диапазона цен объясняется способностью продавцов предложить покупателям разные варианты товаров. Конкретные изделия могут отличаться друг от друга качеством, свойствами, внешним оформлением. Различия могут заключаться и в сопутствующих товарам услугах. Покупатели принимают во внимание разницу в предложениях и готовы платить за товары разные цены. Чтобы выделиться чем-то, помимо цены, продавцы стремятся разработать многообразные предложения для отдельных потребительских сегментов и широко пользуются практикой присвоения товарам марочных названий, рекламой и методами личной продажи.</w:t>
      </w:r>
    </w:p>
    <w:p>
      <w:pPr>
        <w:pStyle w:val="Normal"/>
        <w:spacing w:lineRule="auto" w:line="360"/>
        <w:jc w:val="both"/>
        <w:rPr/>
      </w:pPr>
      <w:r>
        <w:rPr>
          <w:b/>
        </w:rPr>
        <w:t>3).</w:t>
      </w:r>
      <w:r>
        <w:rPr/>
        <w:t xml:space="preserve"> В условиях </w:t>
      </w:r>
      <w:r>
        <w:rPr>
          <w:b/>
        </w:rPr>
        <w:t>олигополии</w:t>
      </w:r>
      <w:r>
        <w:rPr/>
        <w:t xml:space="preserve"> на рынке действует небольшое количестве продавцов, достаточно чувствительных к политике ценообразования и маркетинговым стратегиям друг друга. Продавцы не могут существенно влиять на уровень цен, а новым претендентам довольно сложно проникнуть на этот рынок. Поэтому в данном случае конкуренция носит преимущественно неценовой характер. Неценовая конкуренция основана на привлечении потребителя не с помощью снижения цены, а за счет других факторов: улучшения качества товаров, рекламы, послепродажного технического обслуживания и т. п. Каждый олигополист учитывает, что снижение его цены вызовет ответную реакцию других олигополистов. Поэтому возросший вследствие пониженной цены спрос распределится между всеми фирмами, и фирме, которая первой понизила цену, достанется лишь часть возросшего спроса. А если эта же фирма повысит цену, другие фирмы могут и не последовать за ней, и поэтому спрос на ее продукцию сократится значительно более резко, чем это произошло бы в случае общего повышения цен.</w:t>
      </w:r>
    </w:p>
    <w:p>
      <w:pPr>
        <w:pStyle w:val="Normal"/>
        <w:spacing w:lineRule="auto" w:line="360"/>
        <w:jc w:val="both"/>
        <w:rPr/>
      </w:pPr>
      <w:r>
        <w:rPr>
          <w:b/>
        </w:rPr>
        <w:t>4).</w:t>
      </w:r>
      <w:r>
        <w:rPr/>
        <w:t xml:space="preserve"> В случае </w:t>
      </w:r>
      <w:r>
        <w:rPr>
          <w:b/>
        </w:rPr>
        <w:t>чистой монополии</w:t>
      </w:r>
      <w:r>
        <w:rPr/>
        <w:t xml:space="preserve"> продавец обладает очень высокой степенью контроля за ценой. Продавцом может выступать как государственная, так и частная регулируемая или нерегулируемая монополия. Государственная монополия с помощью политики цен может преследовать достижение различных целей. Например, установление цены ниже себестоимости сделает товар, имеющий важное значение для покупателей, более доступным. Для сокращения потребления может устанавливаться очень высокая цена. Цена может быть назначена с расчетом покрытия всех издержек или получения хороших доходов. В случае регулируемой монополии государство разрешает компании устанавливать цены на продукцию с учетом некоторых ограничений. Нерегулируемая монополия сама может назначать любую цену, которую только выдержит рынок. Однако монополист далеко не всегда запрашивает максимальную цену. В соответствии с законом спроса, если цена возрастает, то величина спроса падает, и, наоборот, при снижении цены величина спроса увеличивается. Следовательно, если монополист в состоянии сознательно повышать цену, то он не в состоянии при этом устанавливать объем спроса. "Чистый" монополист знает: для того, чтобы продать дополнительное количество продукции, необходимо снизить цену. Таким образом, власть монополиста над ценой не абсолютна. С одной стороны, он не желает привлекать конкурентов и стремится быстрее проникнуть на всю глубину рынка. С другой стороны боится введения государственного регулир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6:30:00Z</dcterms:created>
  <dc:creator>дима</dc:creator>
  <dc:description/>
  <dc:language>en-US</dc:language>
  <cp:lastModifiedBy>дима</cp:lastModifiedBy>
  <dcterms:modified xsi:type="dcterms:W3CDTF">2007-08-24T16:30:00Z</dcterms:modified>
  <cp:revision>1</cp:revision>
  <dc:subject/>
  <dc:title>31</dc:title>
</cp:coreProperties>
</file>