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  <w:t>30.Маркетинговые решения о товарном  ассортименте и товарной номенклатуре.</w:t>
      </w:r>
    </w:p>
    <w:p>
      <w:pPr>
        <w:pStyle w:val="Normal"/>
        <w:spacing w:lineRule="auto" w:line="36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lineRule="auto" w:line="360"/>
        <w:rPr>
          <w:b/>
          <w:b/>
          <w:szCs w:val="12"/>
        </w:rPr>
      </w:pPr>
      <w:r>
        <w:rPr/>
        <w:t>Товар - первый и самый важный элемент комплекса маркетинга. Товарная политика требует принятия согласующихся между собой решений, касающихся отдельных товарных единиц, товарного ассортимента и товарной номенклатуры</w:t>
      </w:r>
    </w:p>
    <w:p>
      <w:pPr>
        <w:pStyle w:val="Normal"/>
        <w:spacing w:lineRule="auto" w:line="360"/>
        <w:rPr>
          <w:b/>
          <w:b/>
          <w:szCs w:val="12"/>
        </w:rPr>
      </w:pPr>
      <w:r>
        <w:rPr/>
        <w:t> </w:t>
      </w:r>
      <w:r>
        <w:rPr/>
        <w:t>Планирование ассортимента - одна из важнейших функций маркетинга, роль которой возрастает в связи с обострением конкурентной борьбы и с развитием НТП.</w:t>
      </w:r>
    </w:p>
    <w:p>
      <w:pPr>
        <w:pStyle w:val="Normal"/>
        <w:spacing w:lineRule="auto" w:line="360"/>
        <w:rPr/>
      </w:pPr>
      <w:r>
        <w:rPr/>
        <w:t>Товарный ассортимент - группа товаров, тесно связанных между собой либо в силу схожести их функционирования, либо в силу того, что их продают одним и тем же клиентам, или через одни и те же типы торговых заведений, или в рамках одного и того же диапазона цен (ассортимент автомобилей, ассортимент косметики и т.п.).</w:t>
      </w:r>
    </w:p>
    <w:p>
      <w:pPr>
        <w:pStyle w:val="Normal"/>
        <w:spacing w:lineRule="auto" w:line="360"/>
        <w:rPr/>
      </w:pPr>
      <w:r>
        <w:rPr>
          <w:szCs w:val="12"/>
        </w:rPr>
        <w:t xml:space="preserve">Основными критериями товарного ассортимента является количество входящих в него товаров, которое называют еще </w:t>
      </w:r>
      <w:r>
        <w:rPr>
          <w:i/>
          <w:szCs w:val="12"/>
        </w:rPr>
        <w:t>широтой товарного ассортимента</w:t>
      </w:r>
      <w:r>
        <w:rPr>
          <w:szCs w:val="12"/>
        </w:rPr>
        <w:t>. Соответствующая широта товарного ассортимента обеспечивает получение оптимальной прибыл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ждый ассортимент требует собственной стратегии и работу с ним поручают отдельному лицу, принимающему решения относительно широты товарного ассортимента: </w:t>
        <w:br/>
        <w:t xml:space="preserve">         - наращивание вниз (от верхнего эшелона рынка к охвату нижележащих эшелонов) с целью сдерживания конкурентов; </w:t>
        <w:br/>
        <w:t xml:space="preserve">         - наращивание вверх, т.е. проникновение из низших эшелонов в верхние, однако это связано с риском и противодействием конкурентов; </w:t>
        <w:br/>
        <w:t xml:space="preserve">         - двустороннее наращивание для фирм, работающих в среднем эшелоне рынка. </w:t>
        <w:br/>
        <w:t xml:space="preserve">         Фирма может принять решение о насыщении товарного ассортимента в стремлении получить дополнительную прибыль, задействовать неиспользуемые мощности и т.п. Однако перенасыщение ассортимента ведет к уменьшению общих прибылей. </w:t>
      </w:r>
    </w:p>
    <w:p>
      <w:pPr>
        <w:pStyle w:val="Normal"/>
        <w:spacing w:lineRule="auto" w:line="360"/>
        <w:rPr/>
      </w:pPr>
      <w:r>
        <w:rPr/>
        <w:t xml:space="preserve">В основе изменения ассортимента продукции предприятия лежат следующие основные факторы: </w:t>
        <w:br/>
        <w:t xml:space="preserve">         - научно-исследовательские и опытно-конструкторские разработки - основная движущая сила, под воздействием которой происходит изменение структуры товарного ассортимента; </w:t>
        <w:br/>
        <w:t xml:space="preserve">         - изменения в товарном ассортименте конкурентов; </w:t>
        <w:br/>
        <w:t xml:space="preserve">         - изменение спроса на отдельные товары. </w:t>
        <w:br/>
        <w:t xml:space="preserve">         К факторам, способствующим расширение товарного ассортимента относят: </w:t>
        <w:br/>
        <w:t xml:space="preserve">         - промышленные покупатели предпочитают закупать несколько разных товаров у одного поставщика; </w:t>
        <w:br/>
        <w:t xml:space="preserve">         - торговый агент может успешно продавать несколько разных товаров; </w:t>
        <w:br/>
        <w:t xml:space="preserve">         - реализация нескольких разных товаров способствует сокращению издержек сбыта; </w:t>
        <w:br/>
        <w:t xml:space="preserve">         - специальные модификации - основа для разработки новых товаров; </w:t>
        <w:br/>
        <w:t xml:space="preserve">         - широкий ассортимент привлекает оптовиков; </w:t>
        <w:br/>
        <w:t xml:space="preserve">         - неиспользованные мощности; </w:t>
        <w:br/>
        <w:t>         - использование побочных продуктов производства.</w:t>
      </w:r>
    </w:p>
    <w:p>
      <w:pPr>
        <w:pStyle w:val="Normal"/>
        <w:spacing w:lineRule="auto" w:line="360"/>
        <w:rPr/>
      </w:pPr>
      <w:r>
        <w:rPr/>
        <w:t xml:space="preserve">Выбор той или иной ассортиментной стратегии должен основываться на оценке изменений денежных потоков, вызванных изменением ассортимента, а также на прогнозе состояния денежных потоков в перспективе. </w:t>
      </w:r>
    </w:p>
    <w:p>
      <w:pPr>
        <w:pStyle w:val="Normal"/>
        <w:spacing w:lineRule="auto" w:line="360"/>
        <w:rPr/>
      </w:pPr>
      <w:r>
        <w:rPr/>
        <w:t xml:space="preserve">Любое расширение ассортимента неизбежно влечет за собой увеличение расходов. При этом положительные финансовые результаты от изменений в ассортименте могут иметь место только в будущем. </w:t>
      </w:r>
    </w:p>
    <w:p>
      <w:pPr>
        <w:pStyle w:val="Normal"/>
        <w:spacing w:lineRule="auto" w:line="360"/>
        <w:rPr/>
      </w:pPr>
      <w:r>
        <w:rPr/>
        <w:t xml:space="preserve">Иногда целью расширения ассортимента (например, выпуск аксессуаров, сопутствующих товаров под существующей торговой маркой) может быть реклама. В таком случае расширение ассортимента должно рассматриваться, как и всякие операционные расходы - с точки зрения их влияния на денежные потоки и финансовые результаты. </w:t>
      </w:r>
    </w:p>
    <w:p>
      <w:pPr>
        <w:pStyle w:val="Normal"/>
        <w:spacing w:lineRule="auto" w:line="360"/>
        <w:rPr/>
      </w:pPr>
      <w:r>
        <w:rPr/>
        <w:t xml:space="preserve">Товарная номенклатура - совокупность всех ассортиментных групп товаров и товарных единиц, предлагаемых покупателям конкретным продавцом. </w:t>
      </w:r>
    </w:p>
    <w:p>
      <w:pPr>
        <w:pStyle w:val="Normal"/>
        <w:spacing w:lineRule="auto" w:line="360"/>
        <w:rPr/>
      </w:pPr>
      <w:r>
        <w:rPr/>
        <w:t xml:space="preserve">Каждую отдельную товарную единицу, предлагаемую потребителям, можно рассматривать с точки зрения трех уровней. </w:t>
      </w:r>
    </w:p>
    <w:p>
      <w:pPr>
        <w:pStyle w:val="Normal"/>
        <w:spacing w:lineRule="auto" w:line="360"/>
        <w:rPr>
          <w:szCs w:val="12"/>
        </w:rPr>
      </w:pPr>
      <w:r>
        <w:rPr/>
        <w:t>Товар по замыслу - это та основная услуга, которую в действительности приобретает покупатель. Товар в реальном исполнении - это предлагаемый на продажу товар с определенным набором свойств, внешним оформлением, уровнем качества, марочным названием и упаковкой. Товар с подкреплением - это товар в реальном исполнении вкупе с сопровождающими его услугами, такими, как гарантия, установка или монтаж, профилактическое обслуживание и бесплатная доставка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Товарная номенклатура описывается с точки зрения ее широты (количества ассортиментных групп), насыщенности (количества отдельных товаров), глубины (варианты предложений товара), гармоничности (степени близости между товарами различных ассортиментных групп). </w:t>
      </w:r>
    </w:p>
    <w:p>
      <w:pPr>
        <w:pStyle w:val="Normal"/>
        <w:spacing w:lineRule="auto" w:line="360"/>
        <w:rPr/>
      </w:pPr>
      <w:r>
        <w:rPr/>
        <w:t xml:space="preserve">Под широтой товарной номенклатуры  имеют в виду общую численность ассортиментных групп товаров, выпускаемых фирмой. </w:t>
        <w:br/>
        <w:t xml:space="preserve">  Под насыщенностью товарной номенклатуры корпорации  имеют в виду общее число составляющих ее отдельных товаров. . </w:t>
        <w:br/>
        <w:t>  Под глубиной товарной номенклатуры имеют в виду варианты предложений каждого отдельного товара в рамках ассортиментной группы.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 xml:space="preserve">Под гармоничностью товарной номенклатуры подразумевают степень близости между товарами различных ассортиментных групп с точки зрения их конечного использования, требований к организации производства, каналов распределения или каких-то иных показателей.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Эти четыре параметра, характеризующие товарную номенклатуру, помогают фирме определить свою товарную политику. Фирма может расширить свою деятельность четырьмя способами. Она может расширить товарную номенклатуру за счет включения в нее новых ассортиментных групп товаров. Она может увеличить насыщенность уже существующих ассортиментных групп товаров, приблизившись к положению компании с исчерпывающим ассортиментом. Она может предложить больше вариантов каждого из имеющихся товаров, т. е. углубить свою товарную номенклатуру. И наконец, в зависимости от того, стремится ли она к завоеванию прочной репутации в какой-то одной сфере или действовать сразу в нескольких сферах, фирма может целенаправленно добиваться большей или, наоборот, меньшей гармоничности между товарами различных ассортиментных груп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59:00Z</dcterms:created>
  <dc:creator>дима</dc:creator>
  <dc:description/>
  <dc:language>en-US</dc:language>
  <cp:lastModifiedBy>дима</cp:lastModifiedBy>
  <dcterms:modified xsi:type="dcterms:W3CDTF">2007-09-30T10:59:00Z</dcterms:modified>
  <cp:revision>1</cp:revision>
  <dc:subject/>
  <dc:title>30</dc:title>
</cp:coreProperties>
</file>