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Характеристика маркетингового исследования и его этап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Маркетинговое исследование</w:t>
      </w:r>
      <w:r>
        <w:rPr>
          <w:sz w:val="24"/>
          <w:szCs w:val="24"/>
        </w:rPr>
        <w:t xml:space="preserve"> – вид деятельности, который с помощью информации связывает маркетолога с потребителями, покупателями и общественностью. Информация в данном случае используется для выявления и определения маркетинговых возможностей и проблем; для выработки, совершенствования и оценки маркетинговых действий; для отслеживания результатов маркетинговой деятельности; для улучшения понимания процесса управления маркетингом. Маркетинговые исследования классифицируют информацию, определяют метод ее сбора, разрабатывают и осуществляют его, анализируют результаты и передают полученные данные заказчик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цесс маркетингового исследования состоит из четырех этап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облемы и постановка цели иссле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а иссле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лана иссле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обработка и предоставление полученных данны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Определение проблемы и целей исследования</w:t>
      </w:r>
      <w:r>
        <w:rPr>
          <w:sz w:val="24"/>
          <w:szCs w:val="24"/>
        </w:rPr>
        <w:t>. Для четкого определения проблемы управляющий по маркетингу и ответственный за проведение маркетинговых исследований должны работать в тесном контакте; им необходимо достичь согласия по поводу целей исследования. Управляющий лучше понимает, для принятия какого решения требуется информация; исследователь лучше знаком с процессом проведения исследования. Проект маркетингового исследования может иметь одну их трех целе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при </w:t>
      </w:r>
      <w:r>
        <w:rPr>
          <w:i/>
          <w:sz w:val="24"/>
          <w:szCs w:val="24"/>
        </w:rPr>
        <w:t>поисковом исследовании</w:t>
      </w:r>
      <w:r>
        <w:rPr>
          <w:sz w:val="24"/>
          <w:szCs w:val="24"/>
        </w:rPr>
        <w:t xml:space="preserve"> – сбор предварительной информации для определения проблемы и выдвижения гипотез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i/>
          <w:sz w:val="24"/>
          <w:szCs w:val="24"/>
        </w:rPr>
        <w:t>описательном исследовании</w:t>
      </w:r>
      <w:r>
        <w:rPr>
          <w:sz w:val="24"/>
          <w:szCs w:val="24"/>
        </w:rPr>
        <w:t xml:space="preserve"> – определение рыночного потенциала товара или демографических характеристики покупателей, приобретающих това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i/>
          <w:sz w:val="24"/>
          <w:szCs w:val="24"/>
        </w:rPr>
        <w:t>исследовании причинно-следственных связей</w:t>
      </w:r>
      <w:r>
        <w:rPr>
          <w:sz w:val="24"/>
          <w:szCs w:val="24"/>
        </w:rPr>
        <w:t xml:space="preserve"> – проверка гипотез о причинно-следственных отношениях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зработка плана исследования</w:t>
      </w:r>
      <w:r>
        <w:rPr>
          <w:sz w:val="24"/>
          <w:szCs w:val="24"/>
        </w:rPr>
        <w:t xml:space="preserve">. На этом этапе разрабатывается план эффективного сбора информации и представлении этого плана менеджеру по маркетингу. В плане описываются источники уже имеющихся данных, объясняется суть конкретных исследовательских подходов, определяются методы контакта, последовательность действий, инструментарий сбора новых данных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ают </w:t>
      </w:r>
      <w:r>
        <w:rPr>
          <w:i/>
          <w:sz w:val="24"/>
          <w:szCs w:val="24"/>
        </w:rPr>
        <w:t>первичную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вторичную</w:t>
      </w:r>
      <w:r>
        <w:rPr>
          <w:sz w:val="24"/>
          <w:szCs w:val="24"/>
        </w:rPr>
        <w:t xml:space="preserve"> информацию. Первичные данные – полученные впервые при проведении конкретного исследования. Вторичные – уже имеющиеся информация, собранная ранее для других целей. Первичные источники более надежны и точно соответствуют  целям исследования, но гораздо более дорогостоящи и требуют более длительного процесса сбора данных. Вторичные – не всегда полностью соответствуют целям нового исследования, но их можно получить быстрее и за меньшие деньг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планировании сбора первичных данных большое значение имеет выбор метода исследов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блюдение</w:t>
      </w:r>
      <w:r>
        <w:rPr>
          <w:sz w:val="24"/>
          <w:szCs w:val="24"/>
        </w:rPr>
        <w:t xml:space="preserve"> – сбор первичных данных при наблюдении за интересующими исследователя людьми и события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рос</w:t>
      </w:r>
      <w:r>
        <w:rPr>
          <w:sz w:val="24"/>
          <w:szCs w:val="24"/>
        </w:rPr>
        <w:t xml:space="preserve"> – выяснение знаний, взглядов, предпочтений потребителей и особенностей покупательского пове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перимент</w:t>
      </w:r>
      <w:r>
        <w:rPr>
          <w:sz w:val="24"/>
          <w:szCs w:val="24"/>
        </w:rPr>
        <w:t xml:space="preserve"> – выявление сопоставимых групп людей и контроля переменных составляющих и реакций групп в различных ситуациях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Реализация плана исследования</w:t>
      </w:r>
      <w:r>
        <w:rPr>
          <w:sz w:val="24"/>
          <w:szCs w:val="24"/>
        </w:rPr>
        <w:t>. Сбор и обработка данных. Это самая дорогая часть исследований. Исследователь должен внимательно наблюдать за сбором статистических данных и следить, чтобы все происходило в соответствии с планом исследования, своевременно решать проблемы с респондентами. Далее он должен обработать и проанализировать полученные данные, их достоверность и полноту, представить результаты в виде таблиц и диаграмм, вычислить средние значения и другие статистические показател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Интерпретация и предоставление полученных данных</w:t>
      </w:r>
      <w:r>
        <w:rPr>
          <w:sz w:val="24"/>
          <w:szCs w:val="24"/>
        </w:rPr>
        <w:t>. На этом этапе исследователь должен истолковать полученные результаты, сделать выводы и сообщить о них руководству. Отчет не должен быть перегружен цифрами и сложными статистическими расчетами. Результаты должны быть представлены в виде, соответствующем целям исследования, чтобы быть максимально полезными при принятии управленческих ре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52:00Z</dcterms:created>
  <dc:creator>дима</dc:creator>
  <dc:description/>
  <dc:language>en-US</dc:language>
  <cp:lastModifiedBy>дима</cp:lastModifiedBy>
  <dcterms:modified xsi:type="dcterms:W3CDTF">2008-03-17T19:42:00Z</dcterms:modified>
  <cp:revision>63</cp:revision>
  <dc:subject/>
  <dc:title>28</dc:title>
</cp:coreProperties>
</file>