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>
          <w:b/>
          <w:color w:val="FF0000"/>
        </w:rPr>
        <w:t>27. Понятие системы маркетинговой информации, ее виды и порядок сбора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В XIX в. большинство фирм были мелкими и их работники знали своих клиентов лично. Управляющие собирали маркетинговую информацию, общаясь с людьми, наблюдая за ними, задавая вопросы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В XX в. усилились тенденции, обусловившие необходимость более обширной и более доброкачественной маркетинговой информации: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1. Переход от маркетинга на местном уровне к маркетингу в общенациональном масштабе. Фирма постоянно расширяет территорию своего рынка, и ее управляющие уже не знают всех клиентов непосредственно. Требуется найти какие-то другие пути сбора маркетинговой информации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2. Переход от покупательских нужд к покупательским потребностям. По мере роста своих доходов покупатели становятся все более разборчивыми при выборе товаров. Продавцам все труднее предсказывать реакцию покупателей на различные характеристики, оформление и прочие свойства товаров, и они обращаются к маркетинговым исследованиям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3. Переход от конкуренции в ценах к неценовой конкуренции. Продавцы все шире пользуются неценовыми орудиями маркетинга, такими, как присвоение товарам марочных названий, индивидуализация товаров, реклама и стимулирование сбыта, и им нужна информация о том, как реагирует рынок на использование этих орудий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/>
        <w:t>Несмотря на то что продавцам требуется все больше маркетинговой информации, ее, кажется, хронически не хватает. В попытках разрешить эту проблему многие фирмы разрабатывают особые системы маркетинговой информации.</w:t>
      </w:r>
    </w:p>
    <w:p>
      <w:pPr>
        <w:pStyle w:val="Normal"/>
        <w:shd w:fill="FFFFFF" w:val="clear"/>
        <w:spacing w:lineRule="auto" w:line="360"/>
        <w:ind w:left="22" w:firstLine="518"/>
        <w:jc w:val="both"/>
        <w:rPr/>
      </w:pPr>
      <w:r>
        <w:rPr>
          <w:b/>
        </w:rPr>
        <w:t>Система маркетинговой информации –</w:t>
      </w:r>
      <w:r>
        <w:rPr/>
        <w:t xml:space="preserve"> постоянно действующая система взаимосвязи людей, оборудования и методических приемов, предназначенная для сбора, классификации, анализа, оценки и распространения актуальной, своевременной и точной информации для использования ее распорядителями сферы маркетинга с целью совершенствования планирования, претворения в жизнь и контроля за использованием маркетингов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Маркетинговая информация</w:t>
      </w:r>
      <w:r>
        <w:rPr/>
        <w:t xml:space="preserve"> – это факты, сведения, цифры и другие данные, используемые при анализе и прогнозировании маркетинговой деятельности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Маркетинговая информация различа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А. По охвату </w:t>
      </w:r>
      <w:r>
        <w:rPr/>
        <w:t>маркетинговая информация бы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/>
        </w:rPr>
        <w:t>внешняя</w:t>
      </w:r>
      <w:r>
        <w:rPr/>
        <w:t xml:space="preserve"> - предоставляет возможность изучить данные о развитии внешней среды предприятия, организации, поведении посредников, поставщиков, продавцов, действиях конкурентов, мероприятиях государственного регулирования рыночных отношений. Основывается на публикуемых статистических данных, научных отчетах, специальной литературе, деловых переговорах, выставках, ярмарках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/>
        </w:rPr>
        <w:t xml:space="preserve">внутренняя </w:t>
      </w:r>
      <w:r>
        <w:rPr/>
        <w:t>- раскрывает внутреннее состояние предприятия, организации, содержит данные о материальных и финансовых запасах, производительности труда, капиталовложениях, расходах, доходах и др. Основывается на бухгалтерской, статистической, оперативной, технологической отчетности субъектов ры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Б. По способу получения</w:t>
      </w:r>
      <w:r>
        <w:rPr>
          <w:i/>
        </w:rPr>
        <w:t xml:space="preserve"> </w:t>
      </w:r>
      <w:r>
        <w:rPr/>
        <w:t>информация может быть вторичной и первичн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 xml:space="preserve">вторичная </w:t>
      </w:r>
      <w:r>
        <w:rPr/>
        <w:t>информация - ранее собранные данные из различ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 xml:space="preserve">первичная </w:t>
      </w:r>
      <w:r>
        <w:rPr/>
        <w:t>информация - собранная непосредственно маркетологом. Для ее получения прибегают к наблюдению, опросу, эксперименту, панел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</w:rPr>
        <w:t>В. По периодичности возникнов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 xml:space="preserve">постоянная </w:t>
      </w:r>
      <w:r>
        <w:rPr/>
        <w:t>информация - отражает постоянные, длительное время неизменные величины маркетинговых переме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 xml:space="preserve">переменная </w:t>
      </w:r>
      <w:r>
        <w:rPr/>
        <w:t>информация - содержит фактические количественные и качественные характеристики функционирования субъектов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 xml:space="preserve">эпизодическая </w:t>
      </w:r>
      <w:r>
        <w:rPr/>
        <w:t>информация - определяется, формируется и представляется по мере необходимост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</w:rPr>
        <w:t>Г. По назнач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 xml:space="preserve">справочная </w:t>
      </w:r>
      <w:r>
        <w:rPr/>
        <w:t>информация - нужна для ознакомительного, вспомогательного использования, отражает относительно стабиль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 xml:space="preserve">рекомендательная </w:t>
      </w:r>
      <w:r>
        <w:rPr/>
        <w:t>информация - содержит прогнозы реализации товарной продукции, приоритеты выбора целевых рынков, поставщиков, посредников, торговцев. Основывается на результатах специальных исследований или анализе данных, приводимых в печатных изданиях и коммерческих базах данных рыноч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 xml:space="preserve">нормативная </w:t>
      </w:r>
      <w:r>
        <w:rPr/>
        <w:t>информация - включает нормативные законодательные акты, нормы и нормативы элементов производства, обращения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 xml:space="preserve">сигнальная </w:t>
      </w:r>
      <w:r>
        <w:rPr/>
        <w:t>информация - появляется в ходе возникновения отклонений фактического состояния объектов маркетинговой деятельности от запланированного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Д. По формам представл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i/>
          <w:i/>
        </w:rPr>
      </w:pPr>
      <w:r>
        <w:rPr>
          <w:i/>
        </w:rPr>
        <w:t>текстовая</w:t>
      </w:r>
      <w:r>
        <w:rPr/>
        <w:t xml:space="preserve">; </w:t>
      </w:r>
      <w:r>
        <w:rPr>
          <w:i/>
        </w:rPr>
        <w:t>табличная</w:t>
      </w:r>
      <w:r>
        <w:rPr/>
        <w:t xml:space="preserve">; </w:t>
      </w:r>
      <w:r>
        <w:rPr>
          <w:i/>
        </w:rPr>
        <w:t>матричная</w:t>
      </w:r>
      <w:r>
        <w:rPr/>
        <w:t xml:space="preserve">; </w:t>
      </w:r>
      <w:r>
        <w:rPr>
          <w:i/>
        </w:rPr>
        <w:t>графическая</w:t>
      </w:r>
      <w:r>
        <w:rPr/>
        <w:t>;</w:t>
      </w:r>
      <w:r>
        <w:rPr>
          <w:i/>
        </w:rPr>
        <w:t xml:space="preserve">числовая </w:t>
      </w:r>
      <w:r>
        <w:rPr/>
        <w:t>информация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В зависимости от источников информация подразделяется 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а) первичные данные</w:t>
      </w:r>
      <w:r>
        <w:rPr/>
        <w:t>, которые содержат сведения, полученные из устных бесед во время деловых контактов и личных встреч, письменной, служебн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) вторичные данные – главным образом сведения статистического, справочного, обзорного, аналитического и прогностического характера. Это различные печатные изд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формацию собирают и анализируют с помощью четырех вспомогательных систем, которые в совокупности своей и составляют систему маркетинговой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i/>
        </w:rPr>
        <w:t>система внутренней отчетности</w:t>
      </w:r>
      <w:r>
        <w:rPr/>
        <w:t xml:space="preserve"> – отражает показатели текущего сбыта, суммы издержек, объемы материальных запасов, движение наличности, данные о дебиторской и кредиторской задолженности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i/>
        </w:rPr>
        <w:t>система сбора внешней текущей информации</w:t>
      </w:r>
      <w:r>
        <w:rPr/>
        <w:t xml:space="preserve"> – набор источников и методических приемов, посредством которых руководители получают повседневную информацию о событиях, происходящих в коммерческой сре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-первых, внешнюю информацию можно собрать, читая книги, газеты, специальные издания, беседуя с клиентами, поставщи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-вторых, фирма поощряет дистрибьюторов, розничных торговцев и прочих своих союзников, передающих ей важные све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-третьих, фирма покупает информацию у сторонних поставщиков внешней текуще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-четвертых, ряд фирм имеют специальные отделы по сбору и распространению текущей маркетинговой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i/>
        </w:rPr>
        <w:t>система маркетинговых исследований</w:t>
      </w:r>
      <w:r>
        <w:rPr/>
        <w:t xml:space="preserve"> -  представляет собой  систематичное определение круга данных, необходимых в связи со стоящей перед фирмой маркетинговой ситуацией, их сбор, анализ и отчет о результатах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i/>
        </w:rPr>
        <w:t>система анализа маркетинговой информации</w:t>
      </w:r>
      <w:r>
        <w:rPr/>
        <w:t xml:space="preserve"> – набор совершенных методов анализа маркетинговых данных и проблем маркетинга.</w:t>
      </w:r>
    </w:p>
    <w:p>
      <w:pPr>
        <w:pStyle w:val="Normal"/>
        <w:spacing w:lineRule="auto" w:line="360"/>
        <w:jc w:val="both"/>
        <w:rPr/>
      </w:pPr>
      <w:r>
        <w:rPr/>
        <w:tab/>
        <w:t>Основу любой системы маркетинговой информации составляют статистический банк и банк мод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тистический банк - совокупность современных методик статистической обработки информации, позволяющих наиболее полно вскрыть взаимозависимости в рамках подборки данных и установить степень их статистической надеж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анк моделей - набор математических моделей, способствующих принятию более оптимальных маркетинговых решений деятелями рынка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К основным методам сбора первичной информации относя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Наблюдение </w:t>
      </w:r>
      <w:r>
        <w:rPr/>
        <w:t>(</w:t>
      </w:r>
      <w:r>
        <w:rPr>
          <w:lang w:val="en-US"/>
        </w:rPr>
        <w:t>observational</w:t>
      </w:r>
      <w:r>
        <w:rPr/>
        <w:t xml:space="preserve"> </w:t>
      </w:r>
      <w:r>
        <w:rPr>
          <w:lang w:val="en-US"/>
        </w:rPr>
        <w:t>research</w:t>
      </w:r>
      <w:r>
        <w:rPr/>
        <w:t>) – сбор первичных данных посредством наблюдения за интересующими исследователя людьми, событиями и ситуациями. (Производители продуктов питания посылают своих представителей в супермаркеты, где они узнают о ценах конкурентах и количестве занимаемого ими места на полках. Банк подбирает место для открытия филиала, собирая информацию о движении транспорта и о местоположении филиалов конкурирующих банков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прос фокус-групп</w:t>
      </w:r>
      <w:r>
        <w:rPr/>
        <w:t xml:space="preserve"> – фокус-группа состоит из 6-10 человек, которых просят провести несколько часов в обществе опытного ведущего для обсуждения товара, услуги, компании или какого-либо другого объекта маркетингового исследования. Ведущий должен быть объективным, хорошо осведомленным о предмете беседы, но главное – специалистом, разбирающимся в динамике групп и поведении потреб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эксперимент</w:t>
      </w:r>
      <w:r>
        <w:rPr/>
        <w:t xml:space="preserve"> (</w:t>
      </w:r>
      <w:r>
        <w:rPr>
          <w:lang w:val="en-US"/>
        </w:rPr>
        <w:t>experimental</w:t>
      </w:r>
      <w:r>
        <w:rPr/>
        <w:t xml:space="preserve"> </w:t>
      </w:r>
      <w:r>
        <w:rPr>
          <w:lang w:val="en-US"/>
        </w:rPr>
        <w:t>research</w:t>
      </w:r>
      <w:r>
        <w:rPr/>
        <w:t>) – сбор первичных данных посредством выделения сопоставимых групп людей и контроля переменных составляющих и реакций групп в различных ситуациях для выявления причинно-следственных связ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</w:t>
      </w:r>
      <w:r>
        <w:rPr>
          <w:b/>
        </w:rPr>
        <w:t>прос</w:t>
      </w:r>
      <w:r>
        <w:rPr/>
        <w:t xml:space="preserve"> (</w:t>
      </w:r>
      <w:r>
        <w:rPr>
          <w:lang w:val="en-US"/>
        </w:rPr>
        <w:t>survey</w:t>
      </w:r>
      <w:r>
        <w:rPr/>
        <w:t xml:space="preserve"> </w:t>
      </w:r>
      <w:r>
        <w:rPr>
          <w:lang w:val="en-US"/>
        </w:rPr>
        <w:t>research</w:t>
      </w:r>
      <w:r>
        <w:rPr/>
        <w:t>) – сбор первичных данных, направленный на выяснение знаний, взглядов, предпочтений потребителей и особенностей покупательского повед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анель</w:t>
      </w:r>
      <w:r>
        <w:rPr/>
        <w:t xml:space="preserve"> состоит в периодически повторяющемся сборе данных у одной и той же группы субъектов рынка, постоянной совокупности объектов исследования через равные промежутки времени. При этом предмет и тема исследования постоян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Выделяют следующие виды панели: </w:t>
      </w:r>
      <w:r>
        <w:rPr>
          <w:i/>
        </w:rPr>
        <w:t>торговая, потребительская,сервисная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3:00Z</dcterms:created>
  <dc:creator>Alex</dc:creator>
  <dc:description/>
  <cp:keywords/>
  <dc:language>en-US</dc:language>
  <cp:lastModifiedBy>Alex</cp:lastModifiedBy>
  <dcterms:modified xsi:type="dcterms:W3CDTF">2007-09-25T08:43:00Z</dcterms:modified>
  <cp:revision>1</cp:revision>
  <dc:subject/>
  <dc:title>27</dc:title>
</cp:coreProperties>
</file>