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Виды спроса и основные задачи службы маркетин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ос</w:t>
      </w:r>
      <w:r>
        <w:rPr>
          <w:rFonts w:cs="Times New Roman" w:ascii="Times New Roman" w:hAnsi="Times New Roman"/>
          <w:sz w:val="28"/>
          <w:szCs w:val="28"/>
        </w:rPr>
        <w:t>-желание, способность удовлетворить потребность, подкрепленная покупательной способностью. Спрос характеризует количество продукции, услуг, которое потребители хотят и могут купить по некоторой цене в течение определенного времени действия це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я спроса и задачи маркетинга, соответствующие этим состояниям </w:t>
      </w:r>
      <w:r>
        <w:rPr>
          <w:rFonts w:cs="Times New Roman" w:ascii="Times New Roman" w:hAnsi="Times New Roman"/>
          <w:b/>
          <w:sz w:val="28"/>
          <w:szCs w:val="28"/>
        </w:rPr>
        <w:t>Отрицательный спрос</w:t>
      </w:r>
      <w:r>
        <w:rPr>
          <w:rFonts w:cs="Times New Roman" w:ascii="Times New Roman" w:hAnsi="Times New Roman"/>
          <w:sz w:val="28"/>
          <w:szCs w:val="28"/>
        </w:rPr>
        <w:t xml:space="preserve"> Рынок находится в состоянии отрицательного спроса, если его большая часть недолюбливает товар и согласна даже на определенные издержки с целью удовлетворения спроса на продукцию и получение прибыли, лишь бы избежать его. У людей негативный спрос на прививки, стоматологические процедуры. У работодателей ощущается отрицательный спрос на наем бывших алкоголик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дача маркетинга </w:t>
      </w:r>
      <w:r>
        <w:rPr>
          <w:rFonts w:cs="Times New Roman" w:ascii="Times New Roman" w:hAnsi="Times New Roman"/>
          <w:sz w:val="28"/>
          <w:szCs w:val="28"/>
        </w:rPr>
        <w:t>– проанализировать, почему рынок испытывает неприязнь к товару и может ли программа маркетинга изменить негативные отношения рынка посредством переделки товара, снижения цен и более активного стимул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ие спроса </w:t>
      </w:r>
      <w:r>
        <w:rPr>
          <w:rFonts w:cs="Times New Roman" w:ascii="Times New Roman" w:hAnsi="Times New Roman"/>
          <w:sz w:val="28"/>
          <w:szCs w:val="28"/>
        </w:rPr>
        <w:t xml:space="preserve">Целевые потребители могут быть не заинтересованными в товаре или безразличными к нему. Так, студенты колледжа могут не заинтересоваться изучением иностранного языка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маркетинга</w:t>
      </w:r>
      <w:r>
        <w:rPr>
          <w:rFonts w:cs="Times New Roman" w:ascii="Times New Roman" w:hAnsi="Times New Roman"/>
          <w:sz w:val="28"/>
          <w:szCs w:val="28"/>
        </w:rPr>
        <w:t xml:space="preserve"> – отыскать способы увязки присущих товару выгод с естественными потребностями и интересами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ытый спрос. </w:t>
      </w:r>
      <w:r>
        <w:rPr>
          <w:rFonts w:cs="Times New Roman" w:ascii="Times New Roman" w:hAnsi="Times New Roman"/>
          <w:sz w:val="28"/>
          <w:szCs w:val="28"/>
        </w:rPr>
        <w:t xml:space="preserve">Многие потребители могут испытывать сильное желание, которое невозможно удовлетворить с помощью имеющихся на рынке товаров или услуг. Существует большой скрытый спрос на безвредные сигареты, безопасные жилые микрорайоны и более экономичные автомобили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маркетинга</w:t>
      </w:r>
      <w:r>
        <w:rPr>
          <w:rFonts w:cs="Times New Roman" w:ascii="Times New Roman" w:hAnsi="Times New Roman"/>
          <w:sz w:val="28"/>
          <w:szCs w:val="28"/>
        </w:rPr>
        <w:t xml:space="preserve"> – оценить величину потенциального рынка и создать эффективные товары и услуги, способные удовлетворить спро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дающий спрос. </w:t>
      </w:r>
      <w:r>
        <w:rPr>
          <w:rFonts w:cs="Times New Roman" w:ascii="Times New Roman" w:hAnsi="Times New Roman"/>
          <w:sz w:val="28"/>
          <w:szCs w:val="28"/>
        </w:rPr>
        <w:t xml:space="preserve">Рано или поздно любая организация столкнется с падением спроса на один или несколько своих товаров. Деятель рынка должен проанализировать причины падения конъюнктуры и определить, можно ли снова стимулировать сбыт путем отыскания новых целевых рынков, изменения характеристик товара или установления более эффективной коммутации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маркетинга</w:t>
      </w:r>
      <w:r>
        <w:rPr>
          <w:rFonts w:cs="Times New Roman" w:ascii="Times New Roman" w:hAnsi="Times New Roman"/>
          <w:sz w:val="28"/>
          <w:szCs w:val="28"/>
        </w:rPr>
        <w:t xml:space="preserve"> – обратить вспять тенденцию падения спроса благодаря творческому переосмыслению подхода к предложению това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регулярный спрос.</w:t>
      </w:r>
      <w:r>
        <w:rPr>
          <w:rFonts w:cs="Times New Roman" w:ascii="Times New Roman" w:hAnsi="Times New Roman"/>
          <w:sz w:val="28"/>
          <w:szCs w:val="28"/>
        </w:rPr>
        <w:t xml:space="preserve"> У многих организаций сбыт колеблется на сезонной, ежедневной или даже почасовой основе, что вызывает проблемы недогрузки и перегрузки. Большая часть общественного транспорта не загружена во время дневного затишья и не справляется с перевозками в часы пик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маркетинга</w:t>
      </w:r>
      <w:r>
        <w:rPr>
          <w:rFonts w:cs="Times New Roman" w:ascii="Times New Roman" w:hAnsi="Times New Roman"/>
          <w:sz w:val="28"/>
          <w:szCs w:val="28"/>
        </w:rPr>
        <w:t xml:space="preserve"> – изыскать способы сгладить колебания в распределении спроса по времени с помощью гибких цен, мер стимулирования и прочих приемов побу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ценный спрос. </w:t>
      </w:r>
      <w:r>
        <w:rPr>
          <w:rFonts w:cs="Times New Roman" w:ascii="Times New Roman" w:hAnsi="Times New Roman"/>
          <w:sz w:val="28"/>
          <w:szCs w:val="28"/>
        </w:rPr>
        <w:t>О полноценном спросе говорят, когда организация удовлетворена своим торговым оборотом. Задача маркетинга – поддерживать существующий уровень спроса, несмотря на имеющиеся потребительские предпочтения и усиливающуюся конкуренцию. Организация должна неукоснительно заботиться о качестве товара и обслуживания, постоянно замерять уровень потребительской удовлетворенности, чтобы судить о правильности своих действ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резмерный спрос. </w:t>
      </w:r>
      <w:r>
        <w:rPr>
          <w:rFonts w:cs="Times New Roman" w:ascii="Times New Roman" w:hAnsi="Times New Roman"/>
          <w:sz w:val="28"/>
          <w:szCs w:val="28"/>
        </w:rPr>
        <w:t xml:space="preserve">У ряда организаций уровень спроса выше, чем они могут или хотят удовлетворить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маркетинга</w:t>
      </w:r>
      <w:r>
        <w:rPr>
          <w:rFonts w:cs="Times New Roman" w:ascii="Times New Roman" w:hAnsi="Times New Roman"/>
          <w:sz w:val="28"/>
          <w:szCs w:val="28"/>
        </w:rPr>
        <w:t>, именуемого в данном случае «демаркетингом», - изыскать способы временного или постоянного снижения спроса. При общем демаркетинге стремятся сбить чрезмерный спрос, прибегая к таким мерам, как повышение цен, ослабление усилий по стимулированию и сокращение сервиса. При выборочном демаркетинге стремятся сократить уровень спроса на тех участках рынка, которые менее доходны или требуют меньше сервисных услуг. Цель демаркетинга – не ликвидировать спрос, а всего лишь снизить его урове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ациональный спрос.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спросу на товары, вредные для здоровья, требует целеустремленных усилий. Проводятся кампании против распространения сигарет, спиртных напитков, наркотических средств, вызывающих привыкание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маркетинга</w:t>
      </w:r>
      <w:r>
        <w:rPr>
          <w:rFonts w:cs="Times New Roman" w:ascii="Times New Roman" w:hAnsi="Times New Roman"/>
          <w:sz w:val="28"/>
          <w:szCs w:val="28"/>
        </w:rPr>
        <w:t xml:space="preserve"> – убедить любителей чего-то отказаться от своих привычек, распространяя устрашающие сведения, резко поднимая цены и ограничивая доступность товара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и службы М: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работка краткосрочных, среднесрочных и долгосрочных стратегий.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тр-ры и динамики потребительского спроса на продукцию предприятия коньюктуры рынка.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учение спроса на продукцию предприятия и разработка прогнозирования потребностей на выпускаемую продукцию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отребительских свойств производимой продукции и предъявляемых к ней требований со стороны потребит и ориентации разработчиков и производства на выполнение этих требований.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екламной компании и стимулирование сбыта продук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>. Виды спроса и задачи соответствующих видов маркетинг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6"/>
        <w:gridCol w:w="2049"/>
        <w:gridCol w:w="1884"/>
        <w:gridCol w:w="2035"/>
        <w:gridCol w:w="1679"/>
      </w:tblGrid>
      <w:tr>
        <w:trPr>
          <w:trHeight w:val="33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про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прос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ситуаци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аркетинг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аркетинга</w:t>
            </w:r>
          </w:p>
        </w:tc>
      </w:tr>
      <w:tr>
        <w:trPr>
          <w:trHeight w:val="272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часть рынка (потребителей) недооценивает (недолюбливает) товар, согласна его избежать при определенных условиях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медицинские услуги (прививки, стоматологические), прием на работу инвалидов, алкоголиков, бывших заключенных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сионны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причин невосприятия това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дернизация това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нижение це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ивное стимулирование</w:t>
            </w:r>
          </w:p>
        </w:tc>
      </w:tr>
      <w:tr>
        <w:trPr>
          <w:trHeight w:val="168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щи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интересованность в товаре, безразличие к нему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агротехнические приемы, изучение некоторых дисциплин, внедрение разработок в производство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ъяснение преимуществ использования товара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тый (потенциальный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нужды не могут быть удовлетворены , имеющимися на рынке товарами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чистые продукты и автомобили, микрорайоны, коттеджи и дома улучшенной планировки, безвредные сигарет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потенциального спро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соответствующих товаров и услуг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ющи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со стороны потребителей и сокращение объемов продаж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модели автомобилей, обуви и одежды, посещаемости культовых учреждений и учреждений культур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аркетинг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причин падения спро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иск новых рын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дернизация това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менения в рекламе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гулярны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колебания спрос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учреждений культуры в обычные и выходные дни, баз отдыха в период отпусков, нагрузка на общественный транспорт в “час пик”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маркетинг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ибкое ценообра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держание качества това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учение потребительских предпочтений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довлетворяет спрос, товарооборот стабильный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первой необходимости (некоторые продукты питания и предметы сан гигиены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щ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держание качества това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учение потребительских предпочтений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мерны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 превышает предложени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ые учреждения в летний период, особо модные товар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ркетинг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це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кращение сопутствующих услу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кращение рекламной кампан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дажа лицензий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(Ир)рациональны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оваров наносящих вред здоровью, окружающей сред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ареты, спиртные напитки, наркотик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ующ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тиреклам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це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граничение круга потребителей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right="51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4:00Z</dcterms:created>
  <dc:creator>Alex</dc:creator>
  <dc:description/>
  <cp:keywords/>
  <dc:language>en-US</dc:language>
  <cp:lastModifiedBy>Alex</cp:lastModifiedBy>
  <dcterms:modified xsi:type="dcterms:W3CDTF">2007-09-25T07:54:00Z</dcterms:modified>
  <cp:revision>1</cp:revision>
  <dc:subject/>
  <dc:title>26</dc:title>
</cp:coreProperties>
</file>