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5. Концепция управления маркетинг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Концепция управления маркетингом –</w:t>
      </w:r>
      <w:r>
        <w:rPr/>
        <w:t xml:space="preserve"> набор основополагающих принципов, которыми руководствуется компания при осуществлении маркетинговой деятельности.</w:t>
      </w:r>
    </w:p>
    <w:p>
      <w:pPr>
        <w:pStyle w:val="Normal"/>
        <w:spacing w:lineRule="auto" w:line="360"/>
        <w:jc w:val="both"/>
        <w:rPr/>
      </w:pPr>
      <w:r>
        <w:rPr/>
        <w:t>Ф.Котлер выделяет пять концеп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ние производ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ние това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тенсификация коммерческих усил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кетинговый подх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иально-этичный маркетинг;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вершенствование производства.</w:t>
      </w:r>
      <w:r>
        <w:rPr/>
        <w:t xml:space="preserve"> Концепция основана на утверждении о том, что потребитель отдаст предпочтение товарам, которые широко распространены и доступны по цене. Управление маркетингом должно быть направлено на совершенствование производства и форм сбыта. Это – одна из старейших концепций, взятых на вооружение продавцами. Эта концепция работает, если спрос на товар превышает предложение, что   почти никогда не бывает на современном развитом рынке. Главная опасность в том, что компания, стремясь до минимума снизить издержки, концентрируется на внутреннем производстве, не уделяя должного внимания удовлетворению потребител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вершенствование товара</w:t>
      </w:r>
      <w:r>
        <w:rPr/>
        <w:t>. Утверждается, что потребитель отдаст предпочтение товарам, качество, свойства и характеристики которых постоянно улучшаются, т.е. компания должна прилагать все усилия для совершенствования своей продукции. Ориентация на товар обеспечивает непрерывное совершенствование технологий, и многие менеджеры убеждены, что именно технологическое превосходство лежит в основе успеха компании. Опасность в том, что в какой-то момент на рынке может появиться товар, который удовлетворяет ту же потребность, но иным способом, который может предпочесть потребител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нцепция интенсификации коммерческих усилий.</w:t>
      </w:r>
      <w:r>
        <w:rPr/>
        <w:t xml:space="preserve"> Основана на утверждении, что потребители не будут активно покупать товар, если не предпринять специальных мер по продвижению товара и широкомасштабной продаже. «Реклама – двигатель торговли». Эта концепция используется компаниями в период перепроизводства. Поэтому эффективна в краткосрочном периоде, когда компания не ориентирована на поддержание долгосрочных отношений с потребителям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нцепция маркетинга</w:t>
      </w:r>
      <w:r>
        <w:rPr/>
        <w:t xml:space="preserve"> – философия управления маркетингом, которая предполагает, что достижение компанией своих целей является результатом определения нужд и запросов целевых рынков и более эффективное по сравнению с конкурентами удовлетворения нужд потребителя. Эта концепция позволяет компаниям производить то, что требуется потребителю, сочетая удовлетворение клиентов с получением прибыл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ы потреб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040"/>
                            <a:ext cx="103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я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за счет удовлет-ворения кл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ы потреб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8;width:162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я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8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за счет удовлет-ворения кл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9" to="23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" to="467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70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</w:rPr>
        <w:t>Концепция социально-этичного маркетинга</w:t>
      </w:r>
      <w:r>
        <w:rPr/>
        <w:t>. Это самая передовая концепция, согласно которой компания должна определить нужды, потребности и интересы целевых рынков, а затем обеспечить высшую потребительскую ценность более эффективным по сравнению с конкурентами способом, который поддерживает или улучшает благополучие как клиента, так и всего общества в целом. Ф. Котлер представляет эту концепцию в виде треугольн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57655</wp:posOffset>
                </wp:positionV>
                <wp:extent cx="91376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4.95pt;mso-wrap-distance-left:9.05pt;mso-wrap-distance-right:9.05pt;mso-wrap-distance-top:0pt;mso-wrap-distance-bottom:0pt;margin-top:122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743200" cy="205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912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(прибы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39;top:539;width:4319;height:32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3420;width:14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(прибыл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395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0:00Z</dcterms:created>
  <dc:creator>дима</dc:creator>
  <dc:description/>
  <dc:language>en-US</dc:language>
  <cp:lastModifiedBy>дима</cp:lastModifiedBy>
  <dcterms:modified xsi:type="dcterms:W3CDTF">2007-08-24T14:10:00Z</dcterms:modified>
  <cp:revision>2</cp:revision>
  <dc:subject/>
  <dc:title>24</dc:title>
</cp:coreProperties>
</file>