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24. Сущность маркетинга и его основные понят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Маркетинг</w:t>
      </w:r>
      <w:r>
        <w:rPr/>
        <w:t xml:space="preserve"> – социальный и управленческий процесс, с помощью которого отдельные лица и группы лиц удовлетворяют свои нужды и потребности посредством создания товаров и потребительских ценностей и взаимообмена и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тер Друкер, один из ведущих теоретиков менеджмента, утверждает: «Цель маркетинга – сделать усилия по сбыту товаров ненужными. Необходимо узнать и понять клиента настолько, чтобы товар и услуга точно соответствовали его требованиям и продавали себя сами.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заимосвязь основных элементов маркетинга принято называть «маркетинговой лестницей»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ужда → Потребность → Запрос → Товар → Потребительская ценность → Обмен → Сделка → Маркетинг отношений → Рыно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ужда</w:t>
      </w:r>
      <w:r>
        <w:rPr/>
        <w:t xml:space="preserve"> – ощущаемый человек недостаток в чем-либо. Нужда может быт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физиологическая</w:t>
      </w:r>
      <w:r>
        <w:rPr/>
        <w:t xml:space="preserve"> (в пище, одежде, тепл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социальная</w:t>
      </w:r>
      <w:r>
        <w:rPr/>
        <w:t xml:space="preserve"> (общ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индивидуальная</w:t>
      </w:r>
      <w:r>
        <w:rPr/>
        <w:t xml:space="preserve"> (знания и самовыражение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отребность</w:t>
      </w:r>
      <w:r>
        <w:rPr/>
        <w:t xml:space="preserve"> – нужда, принявшая конкретную форму, в зависимости от культурного уровня и индивидуальности челове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Запрос</w:t>
      </w:r>
      <w:r>
        <w:rPr/>
        <w:t xml:space="preserve"> – потребность человека, подкрепленная его покупательной способность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Товар</w:t>
      </w:r>
      <w:r>
        <w:rPr/>
        <w:t xml:space="preserve"> – все, что может быть предложено на рынке для привлечения внимания, ознакомления, использования или потребления или что может удовлетворить нужду или потребность. Товарами могут быть: физические объекты, услуги, места, организации и идеи. Товар – это инструмент для решения проблем потребител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отребительская ценность</w:t>
      </w:r>
      <w:r>
        <w:rPr/>
        <w:t xml:space="preserve"> - оценочное суждение потребителя о способности товара удовлетворить его потребности, т.е. результат сопоставления выгод, которые потребитель получает в результате приобретения и использования товара, и затрат на его приобретение и эксплуатац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бмен</w:t>
      </w:r>
      <w:r>
        <w:rPr/>
        <w:t xml:space="preserve"> – акт получения от кого-то желаемого объекта взамен другого объекта. Обмен как средство удовлетворения потребностей - результат общественного разделения труда, когда каждый производит то, на что он способен, а затем обменивается продуктами своего труд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Сделка</w:t>
      </w:r>
      <w:r>
        <w:rPr/>
        <w:t xml:space="preserve"> – торговая операция, совершаемая двумя сторонами. Неотъемлемые части сделки – два (как минимум товара), обладающих потребительской ценностью, время соглашения и мес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аркетинг отношений</w:t>
      </w:r>
      <w:r>
        <w:rPr/>
        <w:t xml:space="preserve"> – процесс создания, поддержания и расширения прочных, взаимовыгодных отношений с потребителями или с другими заинтересованными лиц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ынок</w:t>
      </w:r>
      <w:r>
        <w:rPr/>
        <w:t xml:space="preserve"> – совокупность имеющихся или потенциальных покупателей товара или услуги и продавцов, которые совершают сделки купли-продажи товара определенного тип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08:00Z</dcterms:created>
  <dc:creator>дима</dc:creator>
  <dc:description/>
  <dc:language>en-US</dc:language>
  <cp:lastModifiedBy>дима</cp:lastModifiedBy>
  <dcterms:modified xsi:type="dcterms:W3CDTF">2007-08-24T14:09:00Z</dcterms:modified>
  <cp:revision>1</cp:revision>
  <dc:subject/>
  <dc:title>24</dc:title>
</cp:coreProperties>
</file>