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23. </w:t>
      </w:r>
      <w:r>
        <w:rPr>
          <w:b/>
        </w:rPr>
        <w:t>Организация деятельности маркетинговой служб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временных условиях маркетинг должен интегрировать и координировать все процессы внутри организации, связанные </w:t>
      </w:r>
      <w:r>
        <w:rPr>
          <w:lang w:val="en-US"/>
        </w:rPr>
        <w:t>c</w:t>
      </w:r>
      <w:r>
        <w:rPr/>
        <w:t xml:space="preserve"> отношениями с потребителями. Решение этой задачи предполагает продуманное структурирование маркетинговой организации.</w:t>
      </w:r>
    </w:p>
    <w:p>
      <w:pPr>
        <w:pStyle w:val="Normal"/>
        <w:spacing w:lineRule="auto" w:line="360"/>
        <w:jc w:val="both"/>
        <w:rPr/>
      </w:pPr>
      <w:r>
        <w:rPr/>
        <w:tab/>
        <w:t>Ф.Котлер выделяет несколько основных организационных форм построения отделов маркетинг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ункциональная организ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еографическ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по товарам и/или мар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рын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рпоративная организация по подразделе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обальн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ункциональная организация</w:t>
      </w:r>
      <w:r>
        <w:rPr/>
        <w:t>. Самая распространенная форма организации маркетинговой службы – предполагает, что специалисты, отвечающие за выполнение определенных функций (анализ рынка, реклама, дистрибуция и т.д.), подчиняются вице-президенту по маркетингу, координирующему их действия. Основное преимущество – простота управления. Недостаток – при увеличении  номенклатуры товаров эффективность этой модели снижается, во-первых, из-за отсутствия ответственности функциональных специалистов за конкретные продукты, а, во-вторых, между функциональными службами разворачивается борьба за бюджет и стату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еографическая</w:t>
      </w:r>
      <w:r>
        <w:rPr/>
        <w:t>. Формирование сбытовой сети на множестве региональных и зональных рынках, когда менеджер продажам в национальном масштабе руководит несколькими региональными, а те, в вою очередь, несколькими зональными менеджерами. Зональный менеджер руководит несколькими торговыми представителями и продавцами. Основной недостаток – нацеленность на сбытовую деятельность, отсутствие должного внимания к стратегии совершенствованию тов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 товарам и маркам</w:t>
      </w:r>
      <w:r>
        <w:rPr/>
        <w:t xml:space="preserve">. Это построение характерно для крупных компаний, выпускающих большую номенклатуры товаров и торговых марок. Главное преимущество – менеджер по товару (марке) </w:t>
      </w:r>
      <w:r>
        <w:rPr>
          <w:i/>
        </w:rPr>
        <w:t>отвечает</w:t>
      </w:r>
      <w:r>
        <w:rPr/>
        <w:t xml:space="preserve"> за создание конкурентоспособной долгосрочной стратегии развития продукта, разработку плана маркетинга и прогнозирование объемов сбыта. Недостатки – конфликты, нерешимость выйти за рамки своей узкой специ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рганизация по рынкам</w:t>
      </w:r>
      <w:r>
        <w:rPr/>
        <w:t xml:space="preserve">. Многие компании продают свою товары на множестве рынков. </w:t>
      </w:r>
      <w:r>
        <w:rPr>
          <w:i/>
        </w:rPr>
        <w:t>Менеджер по рынку</w:t>
      </w:r>
      <w:r>
        <w:rPr/>
        <w:t xml:space="preserve"> руководит деятельностью менеджеров по отдельным рынкам. Основное преимущество в том, что маркетинговая деятельность ориентируется на </w:t>
      </w:r>
      <w:r>
        <w:rPr>
          <w:i/>
        </w:rPr>
        <w:t>потребности определенных групп покупателей</w:t>
      </w:r>
      <w:r>
        <w:rPr/>
        <w:t xml:space="preserve"> и взаимодействует с ними, а не с массовым рын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орпоративная организация по подразделениям</w:t>
      </w:r>
      <w:r>
        <w:rPr/>
        <w:t>. Согласно этой модели по мере роста компании необходимость в корпоративном отделе маркетинга снижается, а роль отделов маркетинга в подразделениях растет, т.к. маркетинговые решения необходимо принимать оперативно реагируя на изменения во внешней среде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лобальная организация</w:t>
      </w:r>
      <w:r>
        <w:rPr/>
        <w:t>. Выделяют три способа организации международной компан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отдел экспорта</w:t>
      </w:r>
      <w:r>
        <w:rPr/>
        <w:t>, функционирующий с ограниченным набором маркетинговых у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международное подразделение</w:t>
      </w:r>
      <w:r>
        <w:rPr/>
        <w:t xml:space="preserve"> – создается в форме дочерней комп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глобальная организация, </w:t>
      </w:r>
      <w:r>
        <w:rPr/>
        <w:t>которая самостоятельно планирует международную деятельность, определяет политику, регулирует денежные потоки и управляет системой логистики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12:00Z</dcterms:created>
  <dc:creator>Ermolenko Aleksandr</dc:creator>
  <dc:description/>
  <cp:keywords/>
  <dc:language>en-US</dc:language>
  <cp:lastModifiedBy>Ermolenko Aleksandr</cp:lastModifiedBy>
  <dcterms:modified xsi:type="dcterms:W3CDTF">2007-07-04T15:12:00Z</dcterms:modified>
  <cp:revision>2</cp:revision>
  <dc:subject/>
  <dc:title>23</dc:title>
</cp:coreProperties>
</file>