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jc w:val="both"/>
        <w:rPr/>
      </w:pPr>
      <w:r>
        <w:rPr>
          <w:b/>
          <w:bCs/>
        </w:rPr>
        <w:t>22. Формирование спроса и стимулирование сбыт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ирование спроса и стимулирование сбыта</w:t>
      </w:r>
      <w:r>
        <w:rPr/>
        <w:t xml:space="preserve"> - совокупность мер в системе маркетинга, направленных на формирование спроса и стимулирование сбыта в интересах производителя при одновременном учете требований рынка (покупателей). Это понятие, появилось в русском языке как аналог английского "маркетинг коммуникейшн" - формирование спроса и стимулирование сбыта - ФОСCТИС. Занимает особое место в производственно-сбытовой сфере современного маркетинга, так как представляет собой наиболее активную часть всего маркетингового инструментария.</w:t>
        <w:br/>
        <w:t xml:space="preserve">            Политика ФОССТИС включает товарную и престижную рекламу, отношения фирмы с общественностью, другие возможные средства воздействия на внешнюю среду; она предусматривает осуществление определенных комплексов маркетинговых коммуникаций по формированию спроса и стимулирования сбыта. 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ФОССТИС следует различать коммуникационный (информирующий) и коммерческий эффекты. Благодаря коммуникационному воздействию средств ФОССТИС потенциальные и реальные покупатели воспринимают товар как обладающий высокой потребительной стоимостью. При подготовке кампании ФОССТИС прежде всего формируется ее цель, которая обычно не совпадает с коммерческими целями буквально. Мероприятия ФОССТИС могут быть нацелены, например, на распространение информации о предприятии, его истории, достижениях, клиентуре; преодоление предубежденности по отношению к товару; распространение данных о качестве сервиса фирмы; показ мер, принимаемых для обеспечения высокой экологичности изделий предприятия. Во время кампании ФОССТИС решаются не только текущие коммерческие задачи, но и закладывается основа уважения и доверия к фирме-производителю или продавц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Формирование спроса</w:t>
      </w:r>
      <w:r>
        <w:rPr/>
        <w:t xml:space="preserve"> - программа действий по формированию или увеличению спроса потенциальных потребителей на определенный товар, основными методами которого является распространение информации, публикация рекламы, придание товару необходимых функциональных свойств, позиционирование товара на рын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Стимулирование сбыта -</w:t>
      </w:r>
      <w:r>
        <w:rPr/>
        <w:t xml:space="preserve"> система мероприятий по продвижению товаров на рынке в ситуации, когда товар уже знаком покупател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нструментом формирования спроса и стимулирования сбыта в системе маркетинга служит элемент комплекса маркетинга "Продвижение". </w:t>
      </w:r>
      <w:r>
        <w:rPr>
          <w:i/>
        </w:rPr>
        <w:t xml:space="preserve">Продвижение </w:t>
      </w:r>
      <w:r>
        <w:rPr/>
        <w:t>– любая форма сообщений для информации, убеждения, напоминания о товарах, услугах, общественной деятельности, идеях и т.д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Важнейшие функции продвижения:</w:t>
        <w:br/>
        <w:t>– создание образа престижности, низких цен, инноваций;</w:t>
        <w:br/>
        <w:t>– информирование о товаре, его качестве и свойствах;</w:t>
        <w:br/>
        <w:t>– сохранение популярности товаров;</w:t>
        <w:br/>
        <w:t>– изменение образа использования товара;</w:t>
        <w:br/>
        <w:t>– создание энтузиазма среди участников сбыта;</w:t>
        <w:br/>
        <w:t>– убеждение покупателей переходить к более дорогим товарам;</w:t>
        <w:br/>
        <w:t>– ответы на вопросы потребителей;</w:t>
        <w:br/>
        <w:t>– доведение благоприятной информации о предприяти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сновные виды продвижения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Реклама</w:t>
      </w:r>
      <w:r>
        <w:rPr/>
        <w:t xml:space="preserve"> связана или с использованием средств массовой информации – газет, журналов, радио, телевидения и других (например, рекламных щитов), или с прямым обращением к покупателю с помощью почтовых отправлений. Оба вида рекламы оплачиваются рекламодателем, но считаются безличными, так как фирма одновременно обращается к многочисленным получателям, а не беседует с одним индивидуумом или небольшой группо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Паблисити</w:t>
      </w:r>
      <w:r>
        <w:rPr/>
        <w:t xml:space="preserve"> – это неперсональное обращение к массовой аудитории, за которое, в отличие от рекламы, компания не оплачивает сообщение. Паблисити – это обычно сообщение новостей или комментариев редактора в прессе о продуктах или услугах компани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 Стимулирование сбыта - </w:t>
      </w:r>
      <w:r>
        <w:rPr/>
        <w:t>включает в себя все виды маркетинговой деятельности, направленные на стимулирование действий покупателя, другими словами, способные стимулировать незамедлительную продажу продукта. По сравнению со стимулированием сбыта реклама и паблисити предназначены для достижения других целей, таких, как доведение до потребителя информации о новой марке и оказание влияния на отношение потребителя к н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 Персональные продажи</w:t>
      </w:r>
      <w:r>
        <w:rPr/>
        <w:t xml:space="preserve"> – это коммуникации личного характера, в ходе которых продавец пытается убедить возможных покупателей в необходимости приобрести продукты или услуги компании.</w:t>
      </w:r>
    </w:p>
    <w:p>
      <w:pPr>
        <w:pStyle w:val="Normal"/>
        <w:spacing w:lineRule="auto" w:line="360"/>
        <w:jc w:val="both"/>
        <w:rPr/>
      </w:pPr>
      <w:r>
        <w:rPr/>
        <w:t xml:space="preserve">Соединение данных элементов продвижения называется </w:t>
      </w:r>
      <w:r>
        <w:rPr>
          <w:i/>
        </w:rPr>
        <w:t>комплексом продвижения</w:t>
      </w:r>
      <w:r>
        <w:rPr/>
        <w:t xml:space="preserve">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</w:rPr>
        <w:t>Основные цели продвижения</w:t>
      </w:r>
      <w:r>
        <w:rPr/>
        <w:t xml:space="preserve">: формирование и стимулирование спроса в краткосрочном и долгосрочном периодах, улучшение имиджа предприятия. Конкретные действия продвижения зависят от так называемой иерархии воздействия 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ерархия воздействия продвижения</w:t>
      </w:r>
    </w:p>
    <w:p>
      <w:pPr>
        <w:pStyle w:val="Normal"/>
        <w:rPr/>
      </w:pPr>
      <w:r>
        <w:rPr/>
        <w:drawing>
          <wp:inline distT="0" distB="0" distL="0" distR="0">
            <wp:extent cx="5821045" cy="325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6:24:00Z</dcterms:created>
  <dc:creator>Сыетлана</dc:creator>
  <dc:description/>
  <dc:language>en-US</dc:language>
  <cp:lastModifiedBy>дима</cp:lastModifiedBy>
  <dcterms:modified xsi:type="dcterms:W3CDTF">2007-08-24T16:24:00Z</dcterms:modified>
  <cp:revision>2</cp:revision>
  <dc:subject/>
  <dc:title>22</dc:title>
</cp:coreProperties>
</file>