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jc w:val="both"/>
        <w:rPr/>
      </w:pPr>
      <w:r>
        <w:rPr>
          <w:b/>
          <w:bCs/>
        </w:rPr>
        <w:t>20. Формирование товарной политики и рыночной стратег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оварная политика</w:t>
      </w:r>
      <w:r>
        <w:rPr/>
        <w:t xml:space="preserve"> - совокупность мероприятий и стратегий, ориентированных на постановку и достижение предпринимательских целей, которые включают выход нового товара или группы товаров на рынок (инновация), модернизацию уже находящихся на рынке товаров (вариация) или вывод из производственной программы выпускаемого товара (элиминация), а также ассортиментную полити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Товарная политика</w:t>
      </w:r>
      <w:r>
        <w:rPr/>
        <w:t xml:space="preserve"> - это определённый курс действий предприятия в отношении производимых им товаров и услуг. Разработка и осуществление плана товарной политики требуют соблюдения следующих услов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четкого представления о целях производства и сбыта 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аличия стратегии производственно-сбытовой деятельности предприятия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хорошего знания рынка и характера его требований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ясного представления о своих возможностях и ресурсах (исследовательских, научно-технических, производственных, сбытовых) в настоящее время и в перспектив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бая экономическая стратегия синтезирует теоретические и практические вопросы функционирования фирмы на рынке на основе складывающихся закономерностей. М. Портер выделил три базовые конкурентные стратегии: за счет экономии на издержках, за счет дифференциации, за счет специализации. Они различаются по целевому рынку (весь рынок или сегмент) и по типу реализуемого конкурентного преимущества (по издержкам или качеству товара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сследователи отмечают четыре основных типа стратегии конкурентной борьбы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</w:t>
      </w:r>
      <w:r>
        <w:rPr/>
        <w:t> </w:t>
      </w:r>
      <w:r>
        <w:rPr>
          <w:b/>
          <w:bCs/>
        </w:rPr>
        <w:t>Силовая стратегия</w:t>
      </w:r>
      <w:r>
        <w:rPr/>
        <w:t xml:space="preserve"> характерна для фирм, действующих в сфере крупного, стандартного производства товаров и/или услуг. Фундаментальный источник силы придерживающихся ее фирм заключен в том, что такое производство обычно можно наладить более эффективно и с меньшими издержками, чем изготовление небольших партий, сильно отличающихся друг от друга товаров. Кроме того, силовая стратегия использует преимущества, создаваемые широкомасштабными научными исследованиями, развитой сбытовой сетью и крупными рекламными кампания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этой стратегии характерна опора на сформированный имидж, осознание своей гигантской мощи и силы. Поэтому такие фирмы стремятся доминировать на обширном рынке, по возможности вытесняя с него конкурентов. Они привлекают покупателя сравнительной дешевизной и добротностью (средний уровень качества) своих изделий.</w:t>
      </w:r>
    </w:p>
    <w:p>
      <w:pPr>
        <w:pStyle w:val="Style16"/>
        <w:spacing w:lineRule="auto" w:line="360"/>
        <w:jc w:val="both"/>
        <w:rPr/>
      </w:pPr>
      <w:r>
        <w:rPr>
          <w:b/>
          <w:bCs/>
        </w:rPr>
        <w:t>2. Нишевая стратегия</w:t>
      </w:r>
      <w:r>
        <w:rPr/>
        <w:t xml:space="preserve"> типична для фирм, вставших на путь специализации. Она предусматривает изготовление особой, необычной продукции для определенного (чаще узкого) круга потребителей. Свою рыночную силу такие компании черпают в том, что их изделия становится в той или иной мере незаменимыми для соответствующей группы клиентов. Такая компания старается не распыляться, контролируя небольшую часть обширного рынка, и завоевывает максимальную долю маленького рыночного сегмента. Свои, как правило, дорогие и высококачественные товары она адресует тем, кого не устраивает стандартная продукция. </w:t>
      </w:r>
    </w:p>
    <w:p>
      <w:pPr>
        <w:pStyle w:val="Style16"/>
        <w:spacing w:lineRule="auto" w:line="360"/>
        <w:jc w:val="both"/>
        <w:rPr/>
      </w:pPr>
      <w:r>
        <w:rPr>
          <w:b/>
          <w:bCs/>
        </w:rPr>
        <w:t>3. Приспособленческая стратегия</w:t>
      </w:r>
      <w:r>
        <w:rPr/>
        <w:t xml:space="preserve"> преобладает при обычном бизнесе в местных – локальных масштабах. Сила небольшого неспециализированного предприятия состоит в его гибкости и лучшей приспособленности к удовлетворению небольших по объему (а нередко и кратковременных) нужд и потребностей конкретных клиентов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 Пионерская стратегия</w:t>
      </w:r>
      <w:r>
        <w:rPr/>
        <w:t xml:space="preserve"> связана с созданием новых или радикальным преобразованием старых сегментов рынка. Речь идет не просто о совершенствовании товаров и услуг, а о крайне рискованном (но и баснословно выгодном в случае удачи) поиске революционных решений.</w:t>
      </w:r>
    </w:p>
    <w:p>
      <w:pPr>
        <w:pStyle w:val="Normal"/>
        <w:spacing w:lineRule="auto" w:line="360"/>
        <w:jc w:val="both"/>
        <w:rPr/>
      </w:pPr>
      <w:r>
        <w:rPr/>
        <w:t>На практике стратегия маркетинга включает в себя локальные стратегии деятельности фирмы на целевых рынках с использованием необходимых элементов комплекса маркетинга. При этом для каждого сегмента рынка должны быть определены новые продукты, цены, методы продвижения продуктов и каналы распределения. Разновидности базовых локальных стратегий маркетинга включают в себя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– </w:t>
      </w:r>
      <w:r>
        <w:rPr>
          <w:b/>
          <w:bCs/>
        </w:rPr>
        <w:t>стратегию «проталкивания»</w:t>
      </w:r>
      <w:r>
        <w:rPr/>
        <w:t xml:space="preserve"> – деятельность фирмы, направленную на ускорение движения продукта через каналы распределения к конечным потребителям. В основе этой стратегии – использование методов персональной продажи и стимулирования сбыта, направленных на торговых посредников;</w:t>
      </w:r>
    </w:p>
    <w:p>
      <w:pPr>
        <w:pStyle w:val="Normal"/>
        <w:spacing w:lineRule="auto" w:line="360"/>
        <w:jc w:val="both"/>
        <w:rPr/>
      </w:pPr>
      <w:r>
        <w:rPr/>
        <w:t>– </w:t>
      </w:r>
      <w:r>
        <w:rPr>
          <w:b/>
          <w:bCs/>
        </w:rPr>
        <w:t>стратегию «вытягивания»</w:t>
      </w:r>
      <w:r>
        <w:rPr/>
        <w:t>, основанную на использовании методов продвижения продукта (прежде всего рекламы и стимулирования сбыта), адресованных конечным потребителям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– </w:t>
      </w:r>
      <w:r>
        <w:rPr>
          <w:b/>
          <w:bCs/>
        </w:rPr>
        <w:t>стратегию внедрения на рынок</w:t>
      </w:r>
      <w:r>
        <w:rPr/>
        <w:t xml:space="preserve"> – расширение деятельности фирмы путем увеличения объема сбыта существующих продуктов без каких-либо их изменений на освоенных сегментах рынка путем снижения цен на них, увеличения затрат на рекламу, расширения сбыта и за счет привлечения потребителей, которые ранее приобретали продукты конкурентов;</w:t>
      </w:r>
    </w:p>
    <w:p>
      <w:pPr>
        <w:pStyle w:val="Normal"/>
        <w:spacing w:lineRule="auto" w:line="360"/>
        <w:jc w:val="both"/>
        <w:rPr/>
      </w:pPr>
      <w:r>
        <w:rPr/>
        <w:t>– </w:t>
      </w:r>
      <w:r>
        <w:rPr>
          <w:b/>
          <w:bCs/>
        </w:rPr>
        <w:t>стратегию диверсификации</w:t>
      </w:r>
      <w:r>
        <w:rPr/>
        <w:t xml:space="preserve"> – развитие фирмы путем расширения деятельности за рамки существующих продуктов и рынков;</w:t>
      </w:r>
    </w:p>
    <w:p>
      <w:pPr>
        <w:pStyle w:val="Normal"/>
        <w:spacing w:lineRule="auto" w:line="360"/>
        <w:jc w:val="both"/>
        <w:rPr/>
      </w:pPr>
      <w:r>
        <w:rPr/>
        <w:t>– </w:t>
      </w:r>
      <w:r>
        <w:rPr>
          <w:b/>
          <w:bCs/>
        </w:rPr>
        <w:t>стратегию развития продукта</w:t>
      </w:r>
      <w:r>
        <w:rPr/>
        <w:t xml:space="preserve"> – определение главного принципиального направления расширения деятельности предприятия путем предложения модифицированных или новых продуктов на освоенных сегментах рынка и ряд других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– </w:t>
      </w:r>
      <w:r>
        <w:rPr>
          <w:b/>
          <w:bCs/>
        </w:rPr>
        <w:t>стратегию “снятия сливок”</w:t>
      </w:r>
      <w:r>
        <w:rPr/>
        <w:t xml:space="preserve"> (стратегия исчерпания) – стратегия установления максимальных цен для новых товаров при низкой конкуренции и постепенное снижение цен в целях конкурентной борьбы и большего охвата ры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6:19:00Z</dcterms:created>
  <dc:creator>дима</dc:creator>
  <dc:description/>
  <dc:language>en-US</dc:language>
  <cp:lastModifiedBy>дима</cp:lastModifiedBy>
  <dcterms:modified xsi:type="dcterms:W3CDTF">2007-08-24T16:20:00Z</dcterms:modified>
  <cp:revision>1</cp:revision>
  <dc:subject/>
  <dc:title>20</dc:title>
</cp:coreProperties>
</file>