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20"/>
        <w:rPr>
          <w:spacing w:val="-1"/>
          <w:sz w:val="26"/>
          <w:szCs w:val="26"/>
        </w:rPr>
      </w:pPr>
      <w:r>
        <w:rPr>
          <w:b/>
          <w:spacing w:val="-10"/>
        </w:rPr>
        <w:t>2.  Моделирование ситуаций и разработка решений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Процесс принятия решений – центральный пункт теории управления. Управленческое решение – центральный момент всего процесса управления, результат анализа, прогнозирования, оптимизации, экономического обоснования и выбора альтернативы из множества вариантов достижения конкретной цели системы менеджмента. Импульсом управленческого решения является необходимость снижения остроты или полного снятия проблемы, т.е. приближение в будущем действительных параметров объекта (явления) к желаемым, прогнозным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Содержание основных этапов принятия и реализации решения: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1. Сбор информации о возможных проблемах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1.1. Наблюдение за внутренней средой фирмы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1.2. Наблюдение за внешней средой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2. Выявление и определение причин возникновения проблемы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2.1. Описание проблемной ситуации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2.2. Выявление организационного звена, где возникла проблема </w:t>
      </w:r>
    </w:p>
    <w:p>
      <w:pPr>
        <w:pStyle w:val="Normal"/>
        <w:shd w:fill="FFFFFF" w:val="clear"/>
        <w:spacing w:lineRule="exact" w:line="310"/>
        <w:ind w:left="707" w:firstLine="709"/>
        <w:rPr/>
      </w:pPr>
      <w:r>
        <w:rPr>
          <w:spacing w:val="-10"/>
        </w:rPr>
        <w:t xml:space="preserve">2.3. Формулировка проблемы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2.4. Оценка ее важности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2.5. Выявление причин возникновения проблемы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3. Формулирование целей решения проблемы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3.1. Определение целей фирмы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3.2. Формулировка целей решения проблемы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4. Обоснование стратегии решения проблемы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4.1. Детальное описание объекта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4.2. Определение области изменения переменных факторов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4.3. Определение требований к решению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4.4. Определение критериев эффективности решения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4.5. Определение ограничений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5. Разработка вариантов решения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>5.1. Расчленение задачи на подзадачи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>5.2. Поиски идей решения по каждой подзадаче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5.3. Построение моделей и проведение расчетов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5.4. Определение возможных вариантов решения по каждой подзадаче и подсистеме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5.5. Обобщение результатов по каждой подзадаче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5.6. Прогнозирование последствий решений по каждой подзадаче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5.7. Разработка вариантов решения всей задачи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6. Выбор лучшего варианта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6.1. Анализ эффективности вариантов решения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6.2. Оценка влияния неуправляемых параметров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7. Корректировка и согласование решения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7.1. Проработка решения с исполнителями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7.2. Согласование решения с функционально взаимодействующими службами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7.3. Утверждение решения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8. Реализация решения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8.1. Подготовка рабочего плана реализации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8.2. Его реализация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8.3. Внесение изменений в решение в ходе реализации </w:t>
      </w:r>
    </w:p>
    <w:p>
      <w:pPr>
        <w:pStyle w:val="Normal"/>
        <w:shd w:fill="FFFFFF" w:val="clear"/>
        <w:spacing w:lineRule="exact" w:line="310"/>
        <w:ind w:left="707" w:firstLine="709"/>
        <w:rPr>
          <w:spacing w:val="-10"/>
        </w:rPr>
      </w:pPr>
      <w:r>
        <w:rPr>
          <w:spacing w:val="-10"/>
        </w:rPr>
        <w:t xml:space="preserve">8.4. Оценка эффективности принятого и реализованного решения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При принятии решений широко используется моделирование проблемных ситуаций. Моделирование – процесс исследования реальной системы, включающий построение модели, изучение ее свойств и перенос полученных сведений на моделируемую систему. Модель – это некоторый материальный или абстрактный объект, находящийся в определенном объективном соответствии с исследуемым объектом, несущий о нем определенную информацию и способный его замещать на определенных этапах познания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При разработке решений широко используются: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- концептуальное моделирование, т.е. предварительное содержательное описание исследуемого объекта, которое не содержит управляемых переменных, играет вспомогательную роль. Модели имеют вид схем, отражающих наши представления о том, какие переменные наиболее существенны и как они связаны между собой;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- математическое моделирование, т.е. процесс установления соответствия реальному объекту некоторого набора математических символов и выражений. Математические модели наиболее удобны для исследования и количественного анализа, позволяют не только получить решение для конкретного случая, но и определить влияние параметров системы на результат решения;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- имитационное моделирование, т.е. воспроизведение (с помощью ЭВМ) алгоритма функционирования сложных объектов во времени, поведения объекта. Имитируются элементарные явления, составляющие процесс, с сохранением их логической структуры и последовательности протекания. Это искусственный эксперимент, при котором вместо проведения испытаний с реальным объектом проводятся опыты на математических моделях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Выделяют следующие основные этапы построения математических моделей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1. Содержательное описание моделируемого объекта. Такое предварительное, приближенное представление объекта исследования называется концептуальной моделью. Этот этап является основой для последующего формального описания объекта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2. Формализация операций. На основе содержательного описания определяется и анализируется исходное множество характеристик объекта, выделяются наиболее существенные из них. Затем выделяют управляемые и неуправляемые параметры, вводят символьные обозначения. Определяется система ограничений, строится целевая функция модели. Таким образом, происходит замена содержательного описания формальным (символьным, упорядоченным).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3. Проверка адекватности модели. По результатам проверки модели на адекватность принимается решение о возможности ее практического использования или о проведении корректировки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 xml:space="preserve">4. Корректировка модели. На этом этапе уточняются имеющиеся сведения об объекте и все параметры построенной модели. Вносятся изменения в модель и вновь выполняется оценка адекватности. </w:t>
      </w:r>
    </w:p>
    <w:p>
      <w:pPr>
        <w:pStyle w:val="Normal"/>
        <w:shd w:fill="FFFFFF" w:val="clear"/>
        <w:spacing w:lineRule="exact" w:line="310"/>
        <w:ind w:firstLine="709"/>
        <w:rPr>
          <w:spacing w:val="-10"/>
        </w:rPr>
      </w:pPr>
      <w:r>
        <w:rPr>
          <w:spacing w:val="-10"/>
        </w:rPr>
        <w:t>5. Оптимизация модели. Сущность оптимизации (улучшения) моделей состоит в их упрощении при заданном уровне адекватности. В основе оптимизации лежит возможность преобразования моделей из одной формы в другую. Основными показателями, по которым возможна оптимизация модели, являются время и затраты средств для проведения исследований и принятия решений с помощью модели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3:00Z</dcterms:created>
  <dc:creator>дима</dc:creator>
  <dc:description/>
  <dc:language>en-US</dc:language>
  <cp:lastModifiedBy>дима</cp:lastModifiedBy>
  <dcterms:modified xsi:type="dcterms:W3CDTF">2007-10-02T04:13:00Z</dcterms:modified>
  <cp:revision>1</cp:revision>
  <dc:subject/>
  <dc:title>2</dc:title>
</cp:coreProperties>
</file>