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425"/>
        <w:jc w:val="center"/>
        <w:rPr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8.Товар в маркетинговой деятельности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/>
      </w:pPr>
      <w:r>
        <w:rPr>
          <w:b/>
          <w:bCs/>
          <w:color w:val="000000"/>
          <w:sz w:val="24"/>
          <w:szCs w:val="24"/>
        </w:rPr>
        <w:t xml:space="preserve">Товар </w:t>
      </w:r>
      <w:r>
        <w:rPr>
          <w:color w:val="000000"/>
          <w:sz w:val="24"/>
          <w:szCs w:val="24"/>
        </w:rPr>
        <w:t>– все, что может удовлетворить нужду или потребность и предлагается рынку с целью привлечения внимания, приобретения, использования или потребления (физические объекты, услуги, лица, организации, идеи)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/>
      </w:pPr>
      <w:r>
        <w:rPr>
          <w:b/>
          <w:bCs/>
          <w:color w:val="000000"/>
          <w:sz w:val="24"/>
          <w:szCs w:val="24"/>
        </w:rPr>
        <w:t xml:space="preserve">Товарная единица </w:t>
      </w:r>
      <w:r>
        <w:rPr>
          <w:color w:val="000000"/>
          <w:sz w:val="24"/>
          <w:szCs w:val="24"/>
        </w:rPr>
        <w:t>– обособленная целостность, характеризуемая показателями величины, цены, внешнего вида и прочими атрибутами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 можно рассматривать с позиции трех уровней: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овар по замыслу – идея товара и основная выгода от него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овар в реальном исполнении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овар с подкреплением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 в реальном исполнении включает уровень качества товара, набор свойств, оформление, марочное название, упаковку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 с подкреплением означает личное внимание к покупателю, доставку на дом, гарантию возврата денег, монтаж и т.д., т.е. услуги, связанные с приобретением и использованием товара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овары классифицируются на: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Товары длительного пользования, т.е. товары, выдерживающие многократное использование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Товары кратковременного использования – материальные изделия, потребляемые за один или несколько циклов использования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лассификация товаров широкого потребления представляет: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товары повседневного спроса (основные товары постоянного спроса, товары импульсной покупки, товары для экстренных случаев)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овары предварительного выбора (схожие и несхожие товары)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овары особого спроса (товары с уникальными характеристиками)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товары пассивного спроса – товары, которых потребитель не знает или знает, но не задумывается об их покупке, пока реклама не донесет до потребителя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товары промышленного назначения классифицируются на: материалы и детали, полуфабрикаты – товары, полностью используемые производителем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жизненном цикле товара выделяются следующие этапы: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работки товара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ведения на рынок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а спроса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сыщения рынка (зрелости)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падка (спада спроса);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анимации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425"/>
        <w:jc w:val="center"/>
        <w:rPr/>
      </w:pPr>
      <w:r>
        <w:rPr>
          <w:color w:val="000000"/>
          <w:sz w:val="24"/>
          <w:szCs w:val="24"/>
          <w:u w:val="single"/>
        </w:rPr>
        <w:t>приведены основные этапы жизненного цикла товара и их характерист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енный цикл товара и характеристика отдельных этапов</w:t>
      </w:r>
    </w:p>
    <w:tbl>
      <w:tblPr>
        <w:tblW w:w="103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80"/>
        <w:gridCol w:w="2398"/>
        <w:gridCol w:w="2358"/>
        <w:gridCol w:w="174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 выведения на рынок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рос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зрел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падка</w:t>
            </w:r>
          </w:p>
        </w:tc>
      </w:tr>
      <w:tr>
        <w:trPr/>
        <w:tc>
          <w:tcPr>
            <w:tcW w:w="10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ыт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ый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растущи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леннорастущ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ающи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чтожна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ающа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 (0)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тели нового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рынок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рыно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ающи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выведения на рынок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рос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зрел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падк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онкурен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ольшо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растущее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е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ющее</w:t>
            </w:r>
          </w:p>
        </w:tc>
      </w:tr>
      <w:tr>
        <w:trPr/>
        <w:tc>
          <w:tcPr>
            <w:tcW w:w="10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ветная реакция производителе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тегические усил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рынк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кновение вглубь рынк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аивание своей доли рынк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нтабельности производств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 маркетинг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е, но несколько ниже в процентном отношен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ающиес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усилия маркетинг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сведомленности о товар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едпочтения к марке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иверженности к марке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ктивное воздействи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това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вномерно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нсивное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нсивное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ктивно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колько ниже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я низка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юща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вариант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ершенствованны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ы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й рентабельности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ентоспособность товара выражается в способности товара удовлетворять потребности потребителей в сравнение с товарами конкурентов. Критериями конкурентоспособности товара могут выступать качество и свойства товара, цена, уровень предпродажного и послепродажного сервиса и т.п.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51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518" w:firstLine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5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141">
    <w:name w:val="Основной14_1_разр"/>
    <w:basedOn w:val="Normal"/>
    <w:qFormat/>
    <w:pPr>
      <w:widowControl/>
      <w:autoSpaceDE w:val="true"/>
      <w:ind w:firstLine="720"/>
      <w:jc w:val="both"/>
    </w:pPr>
    <w:rPr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6:00Z</dcterms:created>
  <dc:creator>Лена</dc:creator>
  <dc:description/>
  <dc:language>en-US</dc:language>
  <cp:lastModifiedBy>дима</cp:lastModifiedBy>
  <dcterms:modified xsi:type="dcterms:W3CDTF">2007-10-19T13:46:00Z</dcterms:modified>
  <cp:revision>2</cp:revision>
  <dc:subject/>
  <dc:title>МИНИСТЕРСТВО ОБРАЗОВАНИЯ И НАУКИ РОССИЙСКОЙ ФЕДЕРАЦИИ</dc:title>
</cp:coreProperties>
</file>