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2" w:firstLine="51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7.Роль маркетинга в экономическом развитии страны 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Маркетинг представляет собой систему организации и управления производственно-сбытовой и торговой деятельностью предприятий, фирм в свободных экономических условиях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 xml:space="preserve">Маркетинг представляет собой вид человеческой деятельности, направленной на удовлетворение нужд и потребностей посредством обмена. 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Маркетинг в своей сущности представляет собой рыночную концепцию управления, которая определяется уровнем развития экономической системы страны в целом. То есть последовательность действий конкретной организации в сфере реализации своих задач через маркетинговую деятельность нормируется процессами развития экономики. Более развитая экономика предъявляет более высокие требования к способам организации деятельности экономического субъекта во внешней среде. Таким образом, экономика в своем развитии задействует такие механизмы, которые опосредованно влияют на инструментарий отдельных элементов экономической системы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России началась дифференциация спроса вследствие индивидуализации желания потребителей. Это выразилось в повышении требований к качеству и уровню обслуживания потребителей. В результате сформировалась наиболее рафинированная концепция маркетинга: превращать потребности покупателей путем их наилучшего удовлетворения в доходы фирмы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Роль маркетинга в экономическом развитии страны: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1) 1860-1930 гг. — товарная ориентация, характеризующая превышением спроса над предложением при достаточно низкой конкуренции. В результате изменение качества товаров и услуг  осуществлялось без достаточного учета потребностей, желаний и вкусов потребителей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2) 1930-1950 гг. — сбытовая ориентация имела место при активизации конкурентной борьбы, ее обострении на рынке. Вместе с тем имел место значительный объем неудовлетворенного спроса, который стимулировался различными методами, в том числе и рассрочкой платежа — кредитными продажами, характерным для данного этапа является расширение рекламных воздействий на потребителя, внедрение стимуляторов продаж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3) 1950-1960 гг. — рыночная ориентация, т.е. выделение товаров, пользующихся активным спросом у потребителей как за счет высокого качества, так и привлекательности исполнения и достижения за счет этого высокого уровня продаж. Основные характеристики —формирование рынка покупателя, расширение ассортимента товарных групп, насыщение рынка товарами. При этом выделение товаров с высокой потребительской стоимостью происходило без достаточных маркетинговых исследований и анализа спроса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 xml:space="preserve"> </w:t>
      </w:r>
      <w:r>
        <w:rPr/>
        <w:t xml:space="preserve">4) 1960-1990 гг. — маркетинговое управление процессом  производства и продаж продукции. Для этого периода характерны переход к перепективным планам деятельности предприятий на рынке в средне- и долгосрочном временном периоде (10—15 лет); системность и целенаправленность в исследовании рынка и его составных элементов; использование комплексных методов формирования и планирования спроса, расширение усилий по стимулированию сбыта; развитие индивидуального маркетинга, уменьшение жизненного цикла товаров и услуг, ориентация на рыночную новизну товара, более тщательный анализ групп потребителей. 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5) Настоящее время — «сервизация» экономики, расширение сферы деятельности фирм на рынке услуг, формирование послепродажного рынка. Начальная стадия развития рынка представляет собой период, когда производители товара занимают прочную позицию ввиду большого спроса и ограниченного предложения. В России продолжается активный процесс внедрения маркетинга в предпринимательскую деятельность, что способствует формированию рыночного менталитета граждан и повышению эффективности перехода страны крыночной экономике. Ассоциация маркетинга в СССР организована в 1990 г., в 1995 г. организована Российская ассоциация маркетинга На сегодня развитие маркетинга в России в значительной степени предопределяется становлением рыночного менталитета и рыночной среды. Эволюция маркетинга в России происходила в несколько этапов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Первый этап — в середине 1970-х гг. появляются первые публикации в области маркетинга, в которых в большей мере анализировались подходы и возможности использования маркетинга во внешнеэкономической деятельности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Второй этап — в середине 1980 — начале 1990-х гг. в маркетинговую элиту вливается молодое поколение маркетологов, работы которых в основном посвящены общим проблемам внешнего и зарождающегося внутреннего российского рынка.</w:t>
      </w:r>
    </w:p>
    <w:p>
      <w:pPr>
        <w:pStyle w:val="Normal"/>
        <w:rPr/>
      </w:pPr>
      <w:r>
        <w:rPr/>
        <w:t>третий этап — с середины 1990-х гг. по настоящее время наблюдается рост научных публикаций, в которых получают развитие методологические и теоретические основы маркетинга применительно к условиям становления в России рыноч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2:00Z</dcterms:created>
  <dc:creator>Alex</dc:creator>
  <dc:description/>
  <cp:keywords/>
  <dc:language>en-US</dc:language>
  <cp:lastModifiedBy>Alex</cp:lastModifiedBy>
  <dcterms:modified xsi:type="dcterms:W3CDTF">2007-09-25T08:43:00Z</dcterms:modified>
  <cp:revision>1</cp:revision>
  <dc:subject/>
  <dc:title>17</dc:title>
</cp:coreProperties>
</file>