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9"/>
        </w:rPr>
      </w:pPr>
      <w:r>
        <w:rPr>
          <w:b/>
          <w:spacing w:val="-9"/>
        </w:rPr>
        <w:t xml:space="preserve">16. Развитие управления в России; перспективы менеджмента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Управление в России развивалось с древних времен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Активизация развития взглядов на управление в России отмечается с XVI в., когда шел бурный процесс ликвидации феодальной раздробленности и объединения рынков в единый национальный рынок. Причем вместе с усилением центральной власти развитие управления происходило прежде всего «сверху вниз». Этим Россия отличается от стран Европы и США, где оно шло «снизу вверх»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Реформы Петра I затрагивали многие направления общественной жизни как на государственном уровне, так и на уровне хозяйственных организаций и были связаны со становлением крупной промышленности, развитием мелкого ремесленного производства, сельского хозяйства, финансовой системы, внешней и внутренней торговли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Идеи совершенствования государственного управления высказывали в своих трудах в XVIII в. И.Т. Посошков, A.П. Волынский, В.Н. Татищев, М.В. Ломоносов, Д.А. Голицин, А.Н. Радищев и др. Их идеи отражали специфику развития России и подчеркивали решающую роль государства в руководстве хозяйственными процессами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Заметный вклад в истории России XVIII в. и в развитии ее экономики оставила Екатерина II. В целях совершенствования управления Россия была разделена на 50 губерний во главе с губернаторами, создано «Учреждение для управления губерний Российской империи», а каждая губерния делилась на 10–12 уездов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При Александре I для упорядочения звеньев управленческого аппарата были учреждены министерства. Александр II в 1861 г. начал осуществлять крестьянскую, а в 1864 г. – земскую и в 1870 г. – городскую реформы. Управление экономикой проявлялось в организации артелей, ссудо-сберегательных товариществ, кредитовании крестьянских хозяйств,' составлявших основу экономической жизни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В 1909 г. П. А. Столыпиным был выдвинут смелый проект реформ в области земского самоуправления, предполагавший возможность использовать различные системы выборов, ликвидировать сословную иерархию в государственном управлении в уездах, создать русские земства в Западном крае и др., однако они не были осуществлены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В развитие науки и практики управления в советский период вложили свой вклад А.К. Гастев, А.И. Берг, В.М. Глушков, Л.А. Канторович, С.Р. Струмилин, B.C. Немчинов и другие. В целом методы управления на предприятии (микроуровень) предусматривали использование основных принципов менеджмента, разработанных за рубежом, но в условиях преобладания государственной собственности в России объективно требовалась единая система управления от рабочего места до народного хозяйства страны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В период «военного коммунизма» (1919–1921) для отражения международной агрессии против России командный метод управления сверху донизу и внеэкономические формы принуждения к труду были исторически оправданы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После окончания гражданской войны новая экономическая политика предполагала ослабление государственного воздействия на экономику и расширение рыночных отношений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В период перехода к крупному машинному производству (индустриализации) и коллективизации на селе во второй половине 20-х гг. государственное управление вновь стало преобладать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Кооперативы в любой отрасли деятельности положительно зарекомендовали себя как организационно-экономическая формация в СССР, методика перехода к ним причинила крупный материальный ущерб сельскому хозяйству. Фактически политика коллективизации проводилась организационно-административными методами управления в ущерб экономическим и социально-психологическим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Если в период Великой Отечественной войны (1941 – 1945) непосредственное управление предприятиями со стороны государства было вызвано чрезвычайными обстоятельствами, то после войны продолжение этого курса было обусловлено преобладанием государственной собственности на средства производства и землю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Управление продолжало осуществляться сверху вниз фактически до начала 90-х гг., т.е. до признания многообразия форм собственности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В 70–80-е гг. развитие экономики страны тормозили затратные методы хозяйствования, когда поставленных целей добивались любой ценой, не считая затрат. Темпы экономического роста в 80-е гг. в среднем снизились по сравнению с 60-ми гг. в два раза, а по сравнению с довоенными годами и двумя послевоенными пятилетками – в три раза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В 1986 г. М.С. Горбачев начал проводить новую общественную реформу, названную перестройкой. Однако в течение первых лет перестройки продолжалась затратная система управления экономикой, что приводило к диспропорции между промышленностью, сельским хозяйством и другими сферами общественного производства, росту дефицита государственного бюджета, росту выпуска в обращение денег, разбалансированию потребительского рынка. Все это дискредитировало плановую систему экономики и способствовало ее развалу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Негативную роль здесь сыграли идеи программы «500 дней», целью которой была ликвидация плановой системы и создание условий для рыночного регулирования экономики путем стихийных цен, образующихся под воздействием спроса и предло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1"/>
        </w:rPr>
        <w:t xml:space="preserve">В октябре 1991 г. Б.Н. Ельцин выступил на Съезде народных депутатов РСФСР с обращением к депутатам и народу, в котором предложил принять меры по разгосударствлению собственности, формированию рыночной среды и образованию новых форм управления на всех уровнях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С января 1992 г. правительство перешло от плана к рыночному регулированию на основе либерализации цен. С 1992 г. в России был взят курс на замену коллективных хозяйств крестьянскими (фермерскими) хозяйствами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Правовой основой для свободы предпринимательства явилась Конституция Российской Федерации, принятая 12 декабря 1993 г., закрепившая многообразие форм собственности, государственную поддержку конкуренции и охрану права частной собственности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Принципиально новым подходом к управлению на местах (в городах, районах, сельских поселениях) явилось введение местного самоуправления, организационно обособленного от органов государства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Свобода экономической деятельности открывает новые возможности для совершенствования менеджмента организации (предприятия). Однако в России эффективность управления организацией зависит в значительной степени от внешних факторов и, прежде всего, государственного менеджмента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Перспективы менеджмента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Интернациональное управление имеет различные уровни, направления и формы. Практика сотрудничества по упорядочению усилий для удовлетворения общественных интересов формируется между государствами, муниципалитетами, организациями (предприятиями). В свою очередь эти интересы возникают в любой сфере жизнедеятельности. Они порождают сотрудничество как на глобальном уровне, региональном, субрегиональном (на двухсторонней основе), так и на точечном. К формам международного менеджмента относятся международные организации, конференции, совещания, консультации и др. Самой крупной международной организацией является Организация Объединенных Наций (ООН), созданная в 1945 г. При ней функционирует ряд специализированных организаций, осуществляющих управление по различным направлениям деятельности государств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Наряду с универсальными международными органами существуют региональные, членами которых являются государства определенных географических районов. К ним относятся Организация африканского единства (ОАЕ), Организация американских государств (ОAГ), Ассоциация государств Юго-Восточной Азии (АСЕАН), Содружество Независимых Государств (СНГ)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Форма управления на международном уровне - ежегодные совещания семи наиболее развитых в экономическом отношении стран: США, Японии, ФРГ, Великобритании, Франции, Италии и Канады, впервые встреча состоялась во Франции в 1975 г. Авторитетными международными организациями являются Совет Европы и Европейский Союз (ЕС)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Совет Европы создан в 1949 г. и объединяет более 30 государств. Его цель – сотрудничество по правам человека, культуры, образования, охраны окружающей среды, здравоохранения и др.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В Европейском Союзе, часто называемым Общим рынком, сочетаются черты как международной организации, так и федерации государств. Его цель – углублять интеграцию входящих в него стран для образования экономического, таможенного и политического союза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Страны ЕС осуществляют активную интеграционную политику на различных направлениях и, прежде всего, в экономике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Важнейшим шагом на пути образования федерации государств ЕС стало введение с 1 января 1999 г. новой единой денежной единицы – евро с одновременным упразднением национальных валют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Основой для международного муниципального менеджмента в Европе служит Европейская Хартия местного самоуправления 1995 г. Она предусматривает возможность принадлежать к международным ассоциациям местных властей, что должно быть признано законодательством в каждом государстве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 xml:space="preserve">Международный менеджмент развивается и на уровне предприятий и организаций. К ним относятся транснациональные корпорации, совместные предприятия и др. </w:t>
      </w:r>
    </w:p>
    <w:p>
      <w:pPr>
        <w:pStyle w:val="Normal"/>
        <w:spacing w:lineRule="auto" w:line="360"/>
        <w:ind w:firstLine="709"/>
        <w:jc w:val="both"/>
        <w:rPr>
          <w:spacing w:val="-11"/>
        </w:rPr>
      </w:pPr>
      <w:r>
        <w:rPr>
          <w:spacing w:val="-11"/>
        </w:rPr>
        <w:t>К 90-м годам ХХ века в менеджменте как науке сформировались ряд научных школ, издано достаточно книг и учебников. Менеджмент развивается в масштабах многих стран, приобретает интернациональный характер. В подготовке менеджеров наряду с изучением теории важным становится получение практических навыков. В последнее время стало выходить немало работ о новейших достижениях в сфере менеджмента – управление производством в Японии, США, Швеции, Финляндии, Франции и др. К примеру, стали бестселлерами книги Ли Якокка «Карьера менеджера», К. Татенси «Вечный дух предпринимательства», Г. Форда «Моя жизнь, мои достижения», Ж-Л. Сулицер «Зеленый король» и т.д. Анализ этих работ и попытки применить их на практике позволяют избежать многих ошибок в сфере менеджмента, быстрее и точнее находить пути решения управленческих проблем. Особенно важны апробированные знания о том, как надо работать в сфере управления, для российских руководителей предприятий, организаций, фирм. Классические произведения менеджмента, на которых воспитаны поколения зарубежных менеджеров, содержат фундаментальные идеи теории и практики управления, на их основе создаются новейшие достижения менеджмента.</w:t>
      </w:r>
    </w:p>
    <w:p>
      <w:pPr>
        <w:pStyle w:val="Normal"/>
        <w:spacing w:lineRule="auto" w:line="36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04:00Z</dcterms:created>
  <dc:creator>Ermolenko Aleksandr</dc:creator>
  <dc:description/>
  <cp:keywords/>
  <dc:language>en-US</dc:language>
  <cp:lastModifiedBy>Ermolenko Aleksandr</cp:lastModifiedBy>
  <dcterms:modified xsi:type="dcterms:W3CDTF">2007-07-04T14:05:00Z</dcterms:modified>
  <cp:revision>1</cp:revision>
  <dc:subject/>
  <dc:title>16</dc:title>
</cp:coreProperties>
</file>