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0. Управление предприятием: организационная структура и механизм управления, управленческий персонал.</w:t>
      </w:r>
    </w:p>
    <w:p>
      <w:pPr>
        <w:pStyle w:val="Normal"/>
        <w:shd w:fill="FFFFFF" w:val="clear"/>
        <w:spacing w:lineRule="exact" w:line="230"/>
        <w:ind w:left="5" w:right="5" w:firstLine="317"/>
        <w:jc w:val="both"/>
        <w:rPr/>
      </w:pPr>
      <w:r>
        <w:rPr>
          <w:color w:val="000000"/>
          <w:spacing w:val="1"/>
        </w:rPr>
        <w:t xml:space="preserve">Под </w:t>
      </w:r>
      <w:r>
        <w:rPr>
          <w:i/>
          <w:iCs/>
          <w:color w:val="000000"/>
          <w:spacing w:val="1"/>
        </w:rPr>
        <w:t xml:space="preserve">организационной структурой управления предприятием </w:t>
      </w:r>
      <w:r>
        <w:rPr>
          <w:color w:val="000000"/>
          <w:spacing w:val="1"/>
        </w:rPr>
        <w:t>пони</w:t>
      </w:r>
      <w:r>
        <w:rPr>
          <w:color w:val="000000"/>
          <w:spacing w:val="3"/>
        </w:rPr>
        <w:t xml:space="preserve">мается состав (перечень) отделов, служб и подразделений в аппарате </w:t>
      </w:r>
      <w:r>
        <w:rPr>
          <w:color w:val="000000"/>
          <w:spacing w:val="8"/>
        </w:rPr>
        <w:t xml:space="preserve">управления, системная их организация, характер соподчиненности </w:t>
      </w:r>
      <w:r>
        <w:rPr>
          <w:color w:val="000000"/>
          <w:spacing w:val="2"/>
        </w:rPr>
        <w:t xml:space="preserve">И подотчетности друг другу и высшему органу управления фирмы, а </w:t>
      </w:r>
      <w:r>
        <w:rPr>
          <w:color w:val="000000"/>
          <w:spacing w:val="6"/>
        </w:rPr>
        <w:t xml:space="preserve">так же набор координационных и информационных связей, порядок </w:t>
      </w:r>
      <w:r>
        <w:rPr>
          <w:color w:val="000000"/>
          <w:spacing w:val="7"/>
        </w:rPr>
        <w:t>распределения функций управления по различным уровням и подразделе</w:t>
      </w:r>
      <w:r>
        <w:rPr>
          <w:color w:val="000000"/>
          <w:spacing w:val="4"/>
        </w:rPr>
        <w:t>ниям управленческой иерархии.</w:t>
      </w:r>
    </w:p>
    <w:p>
      <w:pPr>
        <w:pStyle w:val="Normal"/>
        <w:shd w:fill="FFFFFF" w:val="clear"/>
        <w:spacing w:lineRule="exact" w:line="230"/>
        <w:ind w:left="14" w:right="14" w:firstLine="302"/>
        <w:jc w:val="both"/>
        <w:rPr>
          <w:color w:val="000000"/>
          <w:spacing w:val="6"/>
        </w:rPr>
      </w:pPr>
      <w:r>
        <w:rPr>
          <w:color w:val="000000"/>
          <w:spacing w:val="6"/>
        </w:rPr>
        <w:t>Базой для построения организационной структуры управления предприятием является организационная структура производства.</w:t>
      </w:r>
    </w:p>
    <w:p>
      <w:pPr>
        <w:pStyle w:val="Normal"/>
        <w:shd w:fill="FFFFFF" w:val="clear"/>
        <w:spacing w:lineRule="exact" w:line="230"/>
        <w:ind w:left="14" w:right="14" w:firstLine="302"/>
        <w:jc w:val="both"/>
        <w:rPr>
          <w:u w:val="single"/>
        </w:rPr>
      </w:pPr>
      <w:r>
        <w:rPr>
          <w:color w:val="000000"/>
          <w:u w:val="single"/>
        </w:rPr>
        <w:t>1. Линейная структура</w:t>
      </w:r>
    </w:p>
    <w:p>
      <w:pPr>
        <w:pStyle w:val="Normal"/>
        <w:rPr/>
      </w:pPr>
      <w:r>
        <w:rPr/>
        <w:t>Сущность линейной (иерархической) структуры управления состоит в том, что управляющие воздействия на объект могут передаваться только одним доминантным лицом — руководителем, который получает официальную информацию только от своих, непосредствен</w:t>
        <w:softHyphen/>
        <w:t>но ему подчиненных лиц, принимает решения по всем вопросам, от</w:t>
        <w:softHyphen/>
        <w:t>носящимся к руководимой им части объекта, и несет ответственность за его работу перед вышестоящим руководителем. Данный тип организационной структуры управления применяется в условиях функционирования мелких предприятий с несложным производством при отсутствии у них разветвленных кооперированных связей с поставщиками, потребителями, научными и проекты ми организациями и т.д. В настоящее время такая структура используется в системе управления производственными участками, отдельными небольшими цехами, а также небольшими фирмами однородной и несложной технологии.</w:t>
      </w:r>
    </w:p>
    <w:p>
      <w:pPr>
        <w:pStyle w:val="Normal"/>
        <w:rPr>
          <w:u w:val="single"/>
        </w:rPr>
      </w:pPr>
      <w:r>
        <w:rPr>
          <w:u w:val="single"/>
        </w:rPr>
        <w:t>2. Функциональная структура</w:t>
      </w:r>
    </w:p>
    <w:p>
      <w:pPr>
        <w:pStyle w:val="Normal"/>
        <w:rPr/>
      </w:pPr>
      <w:r>
        <w:rPr/>
        <w:t>Функциональная структура  сложилась как неизбежный результат усложнения процесса управления. Особенность функциональной структуры заключается в том, что хотя и сохраняется еди</w:t>
        <w:softHyphen/>
        <w:t>ноначалие, но по отдельным функциям управления формируются Специальные подразделения, работники которых обладают знаниями навыками работы в данной области управления.</w:t>
      </w:r>
    </w:p>
    <w:p>
      <w:pPr>
        <w:pStyle w:val="Normal"/>
        <w:rPr/>
      </w:pPr>
      <w:r>
        <w:rPr/>
        <w:t>В принципе создание функциональной структуры сводится к группировке персонала по тем широким задачам, которые он выпол</w:t>
        <w:softHyphen/>
        <w:t>няет. Конкретные характеристики и особенности деятельности того или иного подразделения (блока) соответствуют наиболее важным на</w:t>
        <w:softHyphen/>
        <w:t>правлениям деятельности всего предприятия.</w:t>
      </w:r>
    </w:p>
    <w:p>
      <w:pPr>
        <w:pStyle w:val="Normal"/>
        <w:rPr/>
      </w:pPr>
      <w:r>
        <w:rPr/>
        <w:t>Традиционные функциональные блоки предприятия — это отде</w:t>
        <w:softHyphen/>
        <w:t>лы производства, маркетинга, финансов. Это широкие области деятельности, или функции, которые имеются на каждом предприятии дли обеспечения достижения его целей.</w:t>
      </w:r>
    </w:p>
    <w:p>
      <w:pPr>
        <w:pStyle w:val="Normal"/>
        <w:rPr/>
      </w:pPr>
      <w:r>
        <w:rPr/>
        <w:t>На практике обычно используется линейно-функциональная, или штабная, структура, предусматривающая создание при основных звеньях линейной структуры функциональных подраз</w:t>
        <w:softHyphen/>
        <w:t>делений . Основная роль этих подразделений состоит в под-</w:t>
      </w:r>
    </w:p>
    <w:p>
      <w:pPr>
        <w:pStyle w:val="Normal"/>
        <w:rPr/>
      </w:pPr>
      <w:r>
        <w:rPr/>
        <w:t>готовке проектов решений, которые вступают в силу после утверждения соответствующими линейными руководителями.</w:t>
      </w:r>
    </w:p>
    <w:p>
      <w:pPr>
        <w:pStyle w:val="Normal"/>
        <w:rPr/>
      </w:pPr>
      <w:r>
        <w:rPr/>
        <w:t>Наряду с линейными руководителями (директорами, начальниками филиалов и цехов) существуют руководители функциональных подразделений (планового, технического, финансового отделов, бухгалтерии), подготавливающие проекты планов, отчетов, которые превращаются в официальные документы после подписания линейными руководителями.</w:t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3. Дивизиональная структура</w:t>
      </w:r>
    </w:p>
    <w:p>
      <w:pPr>
        <w:pStyle w:val="Normal"/>
        <w:rPr/>
      </w:pPr>
      <w:r>
        <w:rPr/>
        <w:t>Ключевыми фигурами в управлении организациями с дивизиональной структурой становятся не руководители функциональных Подразделений, а управляющие (менеджеры), возглавляющие производственные отделения.</w:t>
      </w:r>
    </w:p>
    <w:p>
      <w:pPr>
        <w:pStyle w:val="Normal"/>
        <w:rPr/>
      </w:pPr>
      <w:r>
        <w:rPr/>
        <w:t>Структуризация организации по отделениям производится обычно по одному из трех критериев: по выпускаемой продукции или предоставляемым услугам (продуктовая специализация), по ориентации на потребителя (потребительская специализация), по обслуживаемым территориям (региональная специализация).</w:t>
      </w:r>
    </w:p>
    <w:p>
      <w:pPr>
        <w:pStyle w:val="Normal"/>
        <w:rPr/>
      </w:pPr>
      <w:r>
        <w:rPr/>
        <w:t>Организация подразделений по продуктовому принципу  является одной из первых форм дивизиональной структуры, и в на стоящее время большинство крупнейших производителей потребительских товаров с диверсифицированной продукцией используют продуктовую структуру организации.</w:t>
      </w:r>
    </w:p>
    <w:p>
      <w:pPr>
        <w:pStyle w:val="Normal"/>
        <w:rPr/>
      </w:pPr>
      <w:r>
        <w:rPr/>
        <w:t>При использовании дивизионально-продуктовой структуры управления создаются отделения по основным продуктам. Руководство производством и сбытом какого-либо продукта (услуги) передаются одному лицу, которое является ответственным за данный тип продукции. Руководители вспомогательных служб подчиняются ему.</w:t>
      </w:r>
    </w:p>
    <w:p>
      <w:pPr>
        <w:pStyle w:val="Normal"/>
        <w:rPr/>
      </w:pPr>
      <w:r>
        <w:rPr/>
        <w:t>Некоторые предприятия производят большой ассортимент товаров или услуг, которые отвечают запросам нескольких крупных групп потребителей или рынков. Каждая группа или рынок имеет четко оп</w:t>
        <w:softHyphen/>
        <w:t>ределенные, или специфические, потребности. Если два или более таких элемента становятся особенно важными для предприятия, они может использовать организационную структуру, ориентированную на потребителя, при которой все ее подразделения группируются</w:t>
      </w:r>
      <w:r>
        <w:rPr>
          <w:spacing w:val="-6"/>
        </w:rPr>
        <w:t xml:space="preserve"> во</w:t>
        <w:softHyphen/>
      </w:r>
      <w:r>
        <w:rPr/>
        <w:t>круг определенных групп потребителей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. Адаптивная структура</w:t>
      </w:r>
    </w:p>
    <w:p>
      <w:pPr>
        <w:pStyle w:val="Normal"/>
        <w:rPr/>
      </w:pPr>
      <w:r>
        <w:rPr/>
        <w:t>Адаптивные, или органические, структуры управления обеспечивают быструю реакцию предприятия на изменения внешней среды, способствуют внедрению новых производственных технологий. Эти структуры ориентируются на ускоренную реализацию сложных при грамм и проектов, могут применяться на предприятиях, в объединениях, на уровне отраслей и рынков. Обычно выделяют два типа адаптивных структур: проектный и матричный.</w:t>
      </w:r>
    </w:p>
    <w:p>
      <w:pPr>
        <w:pStyle w:val="Normal"/>
        <w:rPr/>
      </w:pPr>
      <w:r>
        <w:rPr>
          <w:u w:val="single"/>
        </w:rPr>
        <w:t>Проектная</w:t>
      </w:r>
      <w:r>
        <w:rPr/>
        <w:t xml:space="preserve"> структура формируется при разработке организацией проектов, под которыми понимаются любые процессы це</w:t>
        <w:softHyphen/>
        <w:t>ленаправленных изменений в системе, например модернизация производства, освоение новых изделий или технологий, строительство объектов и т.п. Управление проектом включает определение его целей, формирование структуры, планирование и организацию выпол</w:t>
        <w:softHyphen/>
        <w:t>нения работ, координацию действий исполнителей.</w:t>
      </w:r>
    </w:p>
    <w:p>
      <w:pPr>
        <w:pStyle w:val="Normal"/>
        <w:rPr/>
      </w:pPr>
      <w:r>
        <w:rPr/>
        <w:t>Матричная структура  представляет собой ре</w:t>
        <w:softHyphen/>
        <w:t>шетчатую организацию, построенную на принципе двойного подчи</w:t>
        <w:softHyphen/>
        <w:t>нения исполнителей: с одной стороны, непосредственному руково</w:t>
        <w:softHyphen/>
        <w:t>дителю функциональной службы, которая предоставляет персонал и Техническую помощь руководителю проекта, с другой — руководите</w:t>
        <w:softHyphen/>
        <w:t>лю проекта (целевой программы), который наделен необходимыми Полномочиями для осуществления процесса управления в соответствии с запланированными сроками, ресурсами и качеством. При такой организации руководитель проекта взаимодействует с двумя группами подчиненных: с постоянными членами проектной группы и с другими работниками функциональных отделов, которые подчиняются ему временно и по ограниченному кругу вопросов. При этом сохраняется их подчинение непосредственным руководителям подразделений, отделов, служб.</w:t>
      </w:r>
    </w:p>
    <w:p>
      <w:pPr>
        <w:pStyle w:val="Normal"/>
        <w:rPr/>
      </w:pPr>
      <w:r>
        <w:rPr/>
        <w:t>Полномочия руководителя проекта могут варьироваться от полной власти над всеми деталями проекта до простых канцелярских полномочий. Руководитель проекта контролирует работу всех отделов над данным проектом, руководители функциональных отделов — работу своего отдела (и его подразделений) над всеми проектами.</w:t>
      </w:r>
    </w:p>
    <w:p>
      <w:pPr>
        <w:pStyle w:val="Normal"/>
        <w:rPr/>
      </w:pPr>
      <w:r>
        <w:rPr/>
        <w:t>Матричная структура представляет собой попытку использовать преимущества как функционального, так и проектного принципа по строения организации и по возможности избежать их недоста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ципы построения организационной </w:t>
      </w:r>
      <w:r>
        <w:rPr>
          <w:b/>
          <w:spacing w:val="-13"/>
        </w:rPr>
        <w:t>структуры управления</w:t>
      </w:r>
    </w:p>
    <w:p>
      <w:pPr>
        <w:pStyle w:val="Normal"/>
        <w:rPr/>
      </w:pPr>
      <w:r>
        <w:rPr/>
        <w:t>Многосторонность содержания структур управления предопреде</w:t>
        <w:softHyphen/>
        <w:t>ляет множественность принципов их формирования. Прежде всего структура должна отражать цели и задачи организации, а следова</w:t>
        <w:softHyphen/>
        <w:t>тельно, быть подчиненной производству и меняться вместе с проис</w:t>
        <w:softHyphen/>
        <w:t>ходящими в нем изменениями. Она должна отражать функциональ</w:t>
        <w:softHyphen/>
        <w:t>ное разделение труда и объем полномочий работников управления; последние определяются политикой, процедурами, правилами и должностными инструкциями и расширяются, как правило, в направ</w:t>
        <w:softHyphen/>
        <w:t>лении более высоких уровней управления. В качестве примера можно привести типовую схему управления предприятием. Полномочия руководителя любого уровня ограничиваются не только внутренними факторами, но и факторами внешней среды, уровнем культуры и ценностными ориентациями общества, приня</w:t>
        <w:softHyphen/>
        <w:t>тыми в нем традициями и нормами. Другими словами, структура уп</w:t>
        <w:softHyphen/>
        <w:t>равления должна соответствовать социально-культурной среде, и при ее построении надо учитывать условия, в которых ей предстоит функ</w:t>
        <w:softHyphen/>
        <w:t>ционировать.</w:t>
      </w:r>
    </w:p>
    <w:p>
      <w:pPr>
        <w:pStyle w:val="Normal"/>
        <w:rPr/>
      </w:pPr>
      <w:r>
        <w:rPr/>
        <w:t>В целом рациональная организационная структура управления предприятием должна отвечать следующим требованиям:</w:t>
      </w:r>
    </w:p>
    <w:p>
      <w:pPr>
        <w:pStyle w:val="Normal"/>
        <w:numPr>
          <w:ilvl w:val="0"/>
          <w:numId w:val="1"/>
        </w:numPr>
        <w:rPr/>
      </w:pPr>
      <w:r>
        <w:rPr/>
        <w:t>обладать функциональной пригодностью, гарантировать надежность и обеспечивать управление на всех уровнях;</w:t>
      </w:r>
    </w:p>
    <w:p>
      <w:pPr>
        <w:pStyle w:val="Normal"/>
        <w:numPr>
          <w:ilvl w:val="0"/>
          <w:numId w:val="1"/>
        </w:numPr>
        <w:rPr/>
      </w:pPr>
      <w:r>
        <w:rPr/>
        <w:t>быть оперативной, не отставать от хода производствен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иметь минимальное количество уровней управления и рацио</w:t>
        <w:softHyphen/>
        <w:t>нальные связи между органами 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быть экономичной, минимизировать затраты на выполнение</w:t>
        <w:br/>
        <w:t>управленческих функ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4:00Z</dcterms:created>
  <dc:creator>Alekc</dc:creator>
  <dc:description/>
  <dc:language>en-US</dc:language>
  <cp:lastModifiedBy>дима</cp:lastModifiedBy>
  <dcterms:modified xsi:type="dcterms:W3CDTF">2007-10-19T13:44:00Z</dcterms:modified>
  <cp:revision>2</cp:revision>
  <dc:subject/>
  <dc:title>150</dc:title>
</cp:coreProperties>
</file>