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пр. 145. Особенности функционирования предприятия в различных экономических система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вокупность всех экономических процессов, совершающихся в обществе на основе действующих в нем имущественных отношений и организационных форм, представляет собой </w:t>
      </w:r>
      <w:r>
        <w:rPr>
          <w:i/>
          <w:sz w:val="24"/>
          <w:szCs w:val="24"/>
        </w:rPr>
        <w:t>экономическую систему</w:t>
      </w:r>
      <w:r>
        <w:rPr>
          <w:sz w:val="24"/>
          <w:szCs w:val="24"/>
        </w:rPr>
        <w:t xml:space="preserve"> этого общества. Основными элементами экономической системы являются: </w:t>
        <w:br/>
        <w:t xml:space="preserve">         • социально-экономические отношения, базирующиеся на сложившихся в каждой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экономической системе формах собственности на экономические ресурсы и результат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хозяйственной деятельности; </w:t>
        <w:br/>
        <w:t xml:space="preserve">         • организационные формы хозяйственной деятельности; </w:t>
        <w:br/>
        <w:t xml:space="preserve">         • хозяйственный механизм, т.е. способ регулирования экономической деятельности на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акроэкономическом уровне; </w:t>
        <w:br/>
        <w:t xml:space="preserve">         • конкретные экономические связи между хозяйствующими субъектами. </w:t>
        <w:br/>
        <w:t xml:space="preserve">    В последние полтора-два столетия в мире действовали различные типы экономических систем: две рыночные системы, в которых доминирует рыночное хозяйство, — </w:t>
      </w:r>
      <w:r>
        <w:rPr>
          <w:i/>
          <w:sz w:val="24"/>
          <w:szCs w:val="24"/>
        </w:rPr>
        <w:t>рыночная экономик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вободной конкуренции (чистый капитализм) и современная рыночная экономика (современны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апитализм) и две нерыночные системы — традиционная и административно-командная.</w:t>
      </w:r>
      <w:r>
        <w:rPr>
          <w:sz w:val="24"/>
          <w:szCs w:val="24"/>
        </w:rPr>
        <w:t xml:space="preserve">    </w:t>
      </w:r>
      <w:r>
        <w:rPr>
          <w:b/>
          <w:sz w:val="24"/>
          <w:szCs w:val="24"/>
        </w:rPr>
        <w:t>Рыночная экономика со свободной конкуренцией (чистый капитализм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личительными чертами рыночной экономики со свободной конкуренцией являлись: </w:t>
        <w:br/>
        <w:t xml:space="preserve">         • частная собственность на инвестиционные ресурсы; </w:t>
        <w:br/>
        <w:t xml:space="preserve">         • рыночный механизм регулирования макроэкономической деятельности, основанный н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вободной конкуренции; </w:t>
        <w:br/>
        <w:t>         • наличие множества самостоятельно действующих покупателей и продавцов каждого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дукта и товара. </w:t>
        <w:br/>
        <w:t xml:space="preserve">   Главная предпосылка к возникновению чистого капитализма выступает личная свобода всех участников экономической деятельности — не только предпринимателя, но и наемного работника. </w:t>
        <w:br/>
        <w:t xml:space="preserve">   Решающим условием экономического прогресса стала свобода предпринимательской деятельности тех, кто имел капитал. Наемный работник и предприниматель выступали как юридически равноправные агенты рыночных отношений. Понятие “свободный наемный работник” предполагает право свободного выбора покупателя рабочей силы, места ее продажи, т.е. свободу передвижения в пределах рынка труда. Подобно всякому товаровладельцу, реализовавшему свой товар и получившему за него деньги, наемный работник обладал свободой выбора предметов и способов удовлетворения потребностей. Обратной стороной свободы выбора направления развития стала личная ответственность за поддержание рабочей силы в нормальном состоянии, за правильность принятого решения, за соблюдение условий трудового соглашения. </w:t>
        <w:br/>
        <w:t>    Фундаментальные задачи экономического развития решаются опосредованно, через цены и рынок. Колебания цен, их более высокий или низкий уровень служат индикатором общественных потребностей. Ориентируясь на конъюнктуру рынка, уровень и динамику цен, товаропроизводитель самостоятельно решает проблему распределения всех видов ресурсов, производя те товары, которые пользуются спросом на рынке.                                                                                                                                                             </w:t>
      </w:r>
      <w:r>
        <w:rPr>
          <w:b/>
          <w:sz w:val="24"/>
          <w:szCs w:val="24"/>
        </w:rPr>
        <w:t xml:space="preserve">Современная рыночная экономика  (современный капитализм)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 хозяйственной системой понимается система производственно-экономических отношений, определяющая порядок взаимодействия хозяйствующих субъектов в рамках определенных правил и условий, оговоренных или установленных законодательством данного государства. </w:t>
        <w:br/>
        <w:t xml:space="preserve">    В последние два столетия в мире действовали различные типы хозяйственно-экономических систем. В рыночной экономике цены на товары и услуги устанавливает рынок под влиянием спроса. Согласно действующему на рынке закону спроса, объем покупок обратно пропорционален уровню цен. При понижении цен сделать покупку может большее число потребителей, а при повышении цен — количество покупателей сокращается. </w:t>
        <w:br/>
        <w:t xml:space="preserve">     В развитой рыночной экономике хозяйственный механизм претерпевает существенные изменения. Плановые методы хозяйствования получают дальнейшее развитие в рамках отдельных фирм в виде маркетинговой системы управления. В то же время на макро-уровне развитие плановых методов связано с государственным регулированием экономики. </w:t>
        <w:br/>
        <w:t>    Планомерность выступает как средство активного приспособления к требованиям рынка, в результате и ключевые задачи экономического развития получают новое решение. Так, вопрос об объеме и структуре производимой продукции решается на основе маркетинговых исследований в рамках фирм, а также анализа приоритетных направлений НТП, прогноза развития общественных потребностей на макро-уровне. Прогноз рынка позволяет заблаговременно сокращать выпуск устаревающих товаров и переходить к качественно новым моделям и видам продук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Государственные отраслевые и общенациональные программы (планы) также оказывают существенное влияние на объем и структуру производимых товаров и услуг, обеспечивая их большее соответствие изменяющимся общественным потребностям. </w:t>
        <w:br/>
        <w:t xml:space="preserve">   Задача распределения созданного валового национального продукта (ВНП) решается не только на основе традиционно сложившихся форм, но и дополняется выделением все больших ресурсов, как крупными компаниями, так и государством для вложений в развитие человеческого фактора (финансирование систем образования, в том числе переподготовки работников различной квалификации, совершенствование медицинского обслуживания населения, социальные нужды). </w:t>
        <w:br/>
      </w:r>
      <w:r>
        <w:rPr>
          <w:b/>
          <w:sz w:val="24"/>
          <w:szCs w:val="24"/>
        </w:rPr>
        <w:t>   Традиционная хозяйственная систем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экономически слаборазвитых странах существует традиционная экономическая система, которая базируется на отсталой технологии, широком распространении ручного труда, многоукладности экономики. Многоукладность экономики означает существование в данной экономической системе различных форм хозяйствования. В ряде стран сохраняются натурально-общинные формы, основанные на общинном коллективном ведении хозяйства и натуральных формах распределения созданного продук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b/>
          <w:sz w:val="24"/>
          <w:szCs w:val="24"/>
        </w:rPr>
        <w:t>Административно-командная система (централизованно-плановая коммунистическая).</w:t>
      </w:r>
      <w:r>
        <w:rPr>
          <w:sz w:val="24"/>
          <w:szCs w:val="24"/>
        </w:rPr>
        <w:t xml:space="preserve">   Эта система господствовала ранее в CCCР, странах Восточной Европы и в ряде азиатских государст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    </w:t>
      </w:r>
      <w:r>
        <w:rPr>
          <w:sz w:val="24"/>
          <w:szCs w:val="24"/>
        </w:rPr>
        <w:t xml:space="preserve">Характерными чертами административно-командной системы являются: общественная (а в реальности государственная) собственность практически на все экономические ресурсы; монополизация и бюрократизация экономики в специфических формах; централизованное экономическое планирование как основа хозяйственного механизма. </w:t>
        <w:br/>
        <w:t xml:space="preserve">    Хозяйственный механизм административно-командной системы имеет ряд особенностей. Он предполагает, </w:t>
      </w:r>
      <w:r>
        <w:rPr>
          <w:i/>
          <w:sz w:val="24"/>
          <w:szCs w:val="24"/>
        </w:rPr>
        <w:t>во-первых,</w:t>
      </w:r>
      <w:r>
        <w:rPr>
          <w:sz w:val="24"/>
          <w:szCs w:val="24"/>
        </w:rPr>
        <w:t xml:space="preserve"> непосредственное управление всеми предприятиями из единого центра — высших эшелонов государственной власти, что сводит на нет самостоятельность хозяйственных субъектов. </w:t>
      </w:r>
      <w:r>
        <w:rPr>
          <w:i/>
          <w:sz w:val="24"/>
          <w:szCs w:val="24"/>
        </w:rPr>
        <w:t>Во-вторых,</w:t>
      </w:r>
      <w:r>
        <w:rPr>
          <w:sz w:val="24"/>
          <w:szCs w:val="24"/>
        </w:rPr>
        <w:t xml:space="preserve"> государство полностью контролирует производство и распределение продукции, в результате чего исключаются свободные рыночные взаимосвязи между отдельными хозяйствами. </w:t>
      </w:r>
      <w:r>
        <w:rPr>
          <w:i/>
          <w:sz w:val="24"/>
          <w:szCs w:val="24"/>
        </w:rPr>
        <w:t>В-третьих,</w:t>
      </w:r>
      <w:r>
        <w:rPr>
          <w:sz w:val="24"/>
          <w:szCs w:val="24"/>
        </w:rPr>
        <w:t xml:space="preserve"> государственный аппарат руководит хозяйственной деятельностью с помощью преимущественно административно-распорядительных методов, что подрывает материальную заинтересованность в результатах труда. </w:t>
        <w:br/>
        <w:t xml:space="preserve">    В странах с административно-командной системой решение общеэкономических задач имело специфические особенности. В соответствии с господствовавшими идеологическими установками задача определения объема и структуры продукции считалась слишком серьезной и ответственной, чтобы передать ее решение непосредственным производителям — промышленным предприятиям, колхозам и совхозам. Поэтому структура общественных потребностей определялась непосредственно центральными плановыми органами. Поскольку детализировать и предвидеть изменение общественных потребностей в таких масштабах невозможно, эти органы руководствовались преимущественно задачей удовлетворения минимальных потребностей. </w:t>
        <w:br/>
        <w:t xml:space="preserve">   Распределение созданной продукции между участниками производства жестко регламентировалось центральными органами посредством повсеместно применяемой тарифной системы, а также централизованно утверждаемых нормативов средств, направляемых в фонд заработной платы. Это вело к преобладанию уравнительного подхода в оплате труда. </w:t>
        <w:br/>
        <w:t xml:space="preserve">    Нежизнеспособность этой системы, ее негибкость и инертность в отношении внедрения достижений НТР, неспособность обеспечить переход к интенсивному типу экономического развития послужили причиной социально-экономических преобразований во всех бывших социалистических странах. Сегодня стратегия экономических реформ в этих странах хотя и определяется ориентирами развития мировой цивилизации, однако полностью зависит от внутренних возможностей каждого государства. При определении стратегии развития регионов России также учитываются внутренние возможности территорий стра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 (веб)3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before="100" w:after="100"/>
    </w:pPr>
    <w:rPr>
      <w:rFonts w:ascii="Arial" w:hAnsi="Arial" w:cs="Arial"/>
      <w:color w:val="CCFFCC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29:00Z</dcterms:created>
  <dc:creator>se_mlv</dc:creator>
  <dc:description/>
  <dc:language>en-US</dc:language>
  <cp:lastModifiedBy>дима</cp:lastModifiedBy>
  <cp:lastPrinted>2007-07-30T16:07:00Z</cp:lastPrinted>
  <dcterms:modified xsi:type="dcterms:W3CDTF">2007-11-01T18:10:00Z</dcterms:modified>
  <cp:revision>8</cp:revision>
  <dc:subject/>
  <dc:title>1</dc:title>
</cp:coreProperties>
</file>