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Вопр. 144 Понятие, виды и порядок перехода на аренду.</w:t>
      </w:r>
    </w:p>
    <w:p>
      <w:pPr>
        <w:pStyle w:val="Normal"/>
        <w:spacing w:lineRule="auto" w:line="360"/>
        <w:ind w:firstLine="360"/>
        <w:jc w:val="both"/>
        <w:rPr/>
      </w:pPr>
      <w:r>
        <w:rPr>
          <w:i/>
          <w:sz w:val="24"/>
          <w:szCs w:val="24"/>
        </w:rPr>
        <w:t>Аренда</w:t>
      </w:r>
      <w:r>
        <w:rPr>
          <w:sz w:val="24"/>
          <w:szCs w:val="24"/>
        </w:rPr>
        <w:t xml:space="preserve"> - имущественный наем; договор, по которому собственник (арендодатель) передает арендатору в срочное владение и пользование имущество (арендуемые активы), необходимое для самостоятельного ведения хозяйственной деятельности за соответствующую (арендную) плату.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Различают краткосрочную аренду (рентинг), среднесрочную аренду (хайринг) и долгосрочную аренду (лизинг).                                                                                                  </w:t>
      </w:r>
      <w:r>
        <w:rPr>
          <w:rStyle w:val="StrongEmphasis"/>
          <w:b w:val="false"/>
          <w:i/>
          <w:sz w:val="24"/>
          <w:szCs w:val="24"/>
        </w:rPr>
        <w:t>Рентинг</w:t>
      </w:r>
      <w:r>
        <w:rPr>
          <w:sz w:val="24"/>
          <w:szCs w:val="24"/>
        </w:rPr>
        <w:t xml:space="preserve"> - краткосрочная аренда машин и оборудования без права их последующего приобретения арендатором.                                                                                                         </w:t>
      </w:r>
      <w:r>
        <w:rPr>
          <w:i/>
          <w:sz w:val="24"/>
          <w:szCs w:val="24"/>
        </w:rPr>
        <w:t>Хайринг</w:t>
      </w:r>
      <w:r>
        <w:rPr>
          <w:sz w:val="24"/>
          <w:szCs w:val="24"/>
        </w:rPr>
        <w:t xml:space="preserve"> - форма лизинга, среднесрочная аренда машин и оборудования без передачи права собственности на арендуемое имущество арендатору.                                                            </w:t>
      </w:r>
      <w:r>
        <w:rPr>
          <w:i/>
          <w:sz w:val="24"/>
          <w:szCs w:val="24"/>
        </w:rPr>
        <w:t>Лизинг</w:t>
      </w:r>
      <w:r>
        <w:rPr>
          <w:sz w:val="24"/>
          <w:szCs w:val="24"/>
        </w:rPr>
        <w:t xml:space="preserve"> - аренда на срок от 6 месяцев до 15 лет технических средств и сооружений производственного назначения. Лизинг осуществляется на основе договора между лизинговой компанией (лизингодателем), приобретающей имущество за свой счет и сдающей его в аренду, и фирмой-арендатором (лизингополучателем), которая постепенно вносит арендную плату за использование лизингового имущества.                                               В период действия договора право собственности на лизинговое имущество принадлежит лизингодателю, а право на пользование - лизингополучателю.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Договор аренды должен быть заключен в письменной форме. 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В договоре аренды указываются характеристика объекта аренды: размер арендной платы, форма и порядок ее внесения; права обязанности сторон по хранению и обслуживанию арендуемого имущества; срок договора, права и обязанности сторон по его окон</w:t>
        <w:softHyphen/>
        <w:t>чании; возможность сдачи арендованного имущества в субаренду условия прекращения договора. При нарушении условий договора аренды он может быть расторгнут. Наиболее распространенным методом установления арендной платы является определение твердой суммы платежа, исчисленной исходя из стоимости всего арендуемого имущества или отдельно по каждой из его составных частей. Платежи вносятся, как правило, периодически в установленные договором сроки.</w:t>
      </w:r>
    </w:p>
    <w:p>
      <w:pPr>
        <w:pStyle w:val="Normal"/>
        <w:spacing w:lineRule="auto" w:line="360"/>
        <w:ind w:firstLine="360"/>
        <w:jc w:val="both"/>
        <w:rPr>
          <w:sz w:val="24"/>
          <w:szCs w:val="24"/>
        </w:rPr>
      </w:pPr>
      <w:r>
        <w:rPr>
          <w:sz w:val="24"/>
          <w:szCs w:val="24"/>
        </w:rPr>
        <w:t>При заключении договора аренды на арендатора возлагаются обязанности по поддержанию имущества в исправном состоянии и проведению текущего ремонта для обеспечения сохранности и воз</w:t>
        <w:softHyphen/>
        <w:t>врата арендуемых объектов по истечении срока аренды в перво</w:t>
        <w:softHyphen/>
        <w:t>начальном состоянии с учетом нормального износа</w:t>
      </w:r>
      <w:r>
        <w:rPr>
          <w:i/>
          <w:iCs/>
          <w:color w:val="616161"/>
          <w:spacing w:val="-1"/>
          <w:sz w:val="24"/>
          <w:szCs w:val="24"/>
        </w:rPr>
        <w:t>.</w:t>
      </w:r>
    </w:p>
    <w:p>
      <w:pPr>
        <w:pStyle w:val="Normal"/>
        <w:spacing w:lineRule="auto" w:line="360"/>
        <w:ind w:firstLine="360"/>
        <w:jc w:val="both"/>
        <w:rPr>
          <w:sz w:val="24"/>
          <w:szCs w:val="24"/>
        </w:rPr>
      </w:pPr>
      <w:r>
        <w:rPr>
          <w:sz w:val="24"/>
          <w:szCs w:val="24"/>
        </w:rPr>
        <w:t>При аренде с выкупом имущества на основании до</w:t>
        <w:softHyphen/>
        <w:t>говора объекты могут переходить в собственность арендатора. Если данное условие отсутствует в договоре, то могут заключаться до</w:t>
        <w:softHyphen/>
        <w:t>полнительные соглашения. В случае аренды с выкупом арендатор может получить в собственность имущество ранее указанного срока при условии внесения всей выкупной цены.</w:t>
      </w:r>
    </w:p>
    <w:p>
      <w:pPr>
        <w:pStyle w:val="Normal"/>
        <w:spacing w:lineRule="auto" w:line="360"/>
        <w:ind w:firstLine="360"/>
        <w:jc w:val="both"/>
        <w:rPr>
          <w:sz w:val="24"/>
          <w:szCs w:val="24"/>
        </w:rPr>
      </w:pPr>
      <w:r>
        <w:rPr>
          <w:sz w:val="24"/>
          <w:szCs w:val="24"/>
        </w:rPr>
        <w:t>В договоре аренды участвуют две стороны:</w:t>
      </w:r>
    </w:p>
    <w:p>
      <w:pPr>
        <w:pStyle w:val="Normal"/>
        <w:spacing w:lineRule="auto" w:line="360"/>
        <w:ind w:firstLine="360"/>
        <w:jc w:val="both"/>
        <w:rPr>
          <w:sz w:val="24"/>
          <w:szCs w:val="24"/>
        </w:rPr>
      </w:pPr>
      <w:r>
        <w:rPr>
          <w:sz w:val="24"/>
          <w:szCs w:val="24"/>
        </w:rPr>
        <w:t>- арендодатель — собственник имущества, сдающий его в аренд} (в качестве арендодателя могут выступать также лица, уполномо</w:t>
        <w:softHyphen/>
        <w:t>ченные законом или собственником сдавать имущество в аренду);</w:t>
      </w:r>
    </w:p>
    <w:p>
      <w:pPr>
        <w:pStyle w:val="Normal"/>
        <w:spacing w:lineRule="auto" w:line="360"/>
        <w:ind w:firstLine="360"/>
        <w:jc w:val="both"/>
        <w:rPr>
          <w:sz w:val="24"/>
          <w:szCs w:val="24"/>
        </w:rPr>
      </w:pPr>
      <w:r>
        <w:rPr>
          <w:sz w:val="24"/>
          <w:szCs w:val="24"/>
        </w:rPr>
        <w:t>- арендатор — получатель имущества, использующий его в своих целях в соответствии с назначением имущества или согласно ус</w:t>
        <w:softHyphen/>
        <w:t>ловиям, зафиксированным в договор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1:00Z</dcterms:created>
  <dc:creator>дима</dc:creator>
  <dc:description/>
  <dc:language>en-US</dc:language>
  <cp:lastModifiedBy>дима</cp:lastModifiedBy>
  <dcterms:modified xsi:type="dcterms:W3CDTF">2007-08-24T15:52:00Z</dcterms:modified>
  <cp:revision>1</cp:revision>
  <dc:subject/>
  <dc:title>Вопр</dc:title>
</cp:coreProperties>
</file>