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before="14" w:after="0"/>
        <w:rPr>
          <w:b/>
          <w:b/>
          <w:spacing w:val="-6"/>
          <w:sz w:val="26"/>
          <w:szCs w:val="26"/>
        </w:rPr>
      </w:pPr>
      <w:r>
        <w:rPr>
          <w:b/>
          <w:spacing w:val="-10"/>
          <w:sz w:val="26"/>
          <w:szCs w:val="26"/>
        </w:rPr>
        <w:t>Типы предприятий, объединений в рыночной экономике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едприятия различны по условиям, целям и ха</w:t>
        <w:softHyphen/>
        <w:t>рактеру функционирования. Для более глубокого изу</w:t>
        <w:softHyphen/>
        <w:t>чения деятельности предприятия они обычно клас</w:t>
        <w:softHyphen/>
        <w:t>сифицируются по различным признак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По отраслевой принадлежности предприя</w:t>
        <w:softHyphen/>
        <w:t xml:space="preserve">тия </w:t>
      </w:r>
      <w:r>
        <w:rPr>
          <w:color w:val="000000"/>
        </w:rPr>
        <w:t>подразделяются на предприятия производствен</w:t>
        <w:softHyphen/>
        <w:t>ной и непроизводственной сферы, далее — по менее крупным подразделениям (выделяют промышлен</w:t>
        <w:softHyphen/>
        <w:t>ные, сельскохозяйственные, кредитно-финансовые, транспортные и т.п. предприятия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размерам </w:t>
      </w:r>
      <w:r>
        <w:rPr>
          <w:color w:val="000000"/>
        </w:rPr>
        <w:t>предприятия подразделяются сле</w:t>
        <w:softHyphen/>
        <w:t>дующим образом: мелкие —до50занятых; средние — от 50 до 500 (иногда — до 300); крупные — свыше 500, в т.ч. особо крупные — свыше 1000 занятых. Определе</w:t>
        <w:softHyphen/>
        <w:t>ние размеров предприятия по числу занятых может дополняться другими характеристиками — объемом продаж, активами, полученной прибылью и т.п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формам собственности </w:t>
      </w:r>
      <w:r>
        <w:rPr>
          <w:color w:val="000000"/>
        </w:rPr>
        <w:t>предприятия под</w:t>
        <w:softHyphen/>
        <w:t>разделяются на частные, государственные, муници</w:t>
        <w:softHyphen/>
        <w:t>пальные, кооперативные и иные предприя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принадлежности капитала </w:t>
      </w:r>
      <w:r>
        <w:rPr>
          <w:color w:val="000000"/>
        </w:rPr>
        <w:t>и, соответствен</w:t>
        <w:softHyphen/>
        <w:t>но, по контролю над предприятием выделяют нацио</w:t>
        <w:softHyphen/>
        <w:t>нальные, иностранные и совместные (смешанные) предприят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предприятий в соответствии с удов</w:t>
        <w:softHyphen/>
        <w:t>летворяемыми их продукцией потребностям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1)  виолент </w:t>
      </w:r>
      <w:r>
        <w:rPr>
          <w:color w:val="000000"/>
        </w:rPr>
        <w:t>(«силовик») — крупное предприятие, за</w:t>
        <w:softHyphen/>
        <w:t>нимающееся массовым производством стандарт</w:t>
        <w:softHyphen/>
        <w:t>ного продукта. Для таких предприятий характерны большие размеры, выпуск качественной дешевой продукции, малая рентабельность единицы продук</w:t>
        <w:softHyphen/>
        <w:t>ции и высокая рыночная устойчивость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2)  </w:t>
      </w:r>
      <w:r>
        <w:rPr>
          <w:b/>
          <w:bCs/>
          <w:color w:val="000000"/>
        </w:rPr>
        <w:t xml:space="preserve">патиент </w:t>
      </w:r>
      <w:r>
        <w:rPr>
          <w:color w:val="000000"/>
        </w:rPr>
        <w:t>(«приспособленец», «нишевик») — сред</w:t>
        <w:softHyphen/>
        <w:t>нее или малое по размерам, узкоспециализиро</w:t>
        <w:softHyphen/>
        <w:t>ванное предприятие по производству незамени</w:t>
        <w:softHyphen/>
        <w:t>мых продуктов (учитывает желание потребителя). Характерны высокий уровень параметров и высо</w:t>
        <w:softHyphen/>
        <w:t>кая рентабельность единицы продукции. Рыночная устойчивость средня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3)  </w:t>
      </w:r>
      <w:r>
        <w:rPr>
          <w:b/>
          <w:bCs/>
          <w:color w:val="000000"/>
        </w:rPr>
        <w:t xml:space="preserve">коммутант </w:t>
      </w:r>
      <w:r>
        <w:rPr>
          <w:color w:val="000000"/>
        </w:rPr>
        <w:t>(«соединитель») — мелкое предприя</w:t>
        <w:softHyphen/>
        <w:t>тие с серийным производством. Оно предназна</w:t>
        <w:softHyphen/>
        <w:t>чено для удовлетворения местных потребностей, обладает высоким уровнем гибкости. Уровень устойчивости очень низкий, но силен предприни</w:t>
        <w:softHyphen/>
        <w:t>мательский дух; 4)эксплерент («исследователь», «пионер») — венчурное предприятие с высокой степенью не</w:t>
        <w:softHyphen/>
        <w:t>устойчивости и риска. Оно занимается разработ</w:t>
        <w:softHyphen/>
        <w:t>кой единичного нового продукта. С появлением единицы этого продукта предприятие либо закан</w:t>
        <w:softHyphen/>
        <w:t>чивает свою жизнь, либо переходит в новый тип предприя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отраслевой принадлежности </w:t>
      </w:r>
      <w:r>
        <w:rPr>
          <w:color w:val="000000"/>
        </w:rPr>
        <w:t>выделяются производственные, торговые, транспортные, сель</w:t>
        <w:softHyphen/>
        <w:t>скохозяйственные и т.д. предприя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характеру потребляемого сырья </w:t>
      </w:r>
      <w:r>
        <w:rPr>
          <w:color w:val="000000"/>
        </w:rPr>
        <w:t>они делят</w:t>
        <w:softHyphen/>
        <w:t>ся на: предприятия добывающей промышленности, предприятия обрабатывающей промышлен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признаку технической и технологической общности </w:t>
      </w:r>
      <w:r>
        <w:rPr>
          <w:color w:val="000000"/>
        </w:rPr>
        <w:t>могут быть предприятия: с непрерывным процессом производства, с преобладанием химиче</w:t>
        <w:softHyphen/>
        <w:t>ских процессов производства, с дискретным процес</w:t>
        <w:softHyphen/>
        <w:t>сом производства, с преобладанием механических процессов производ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времени работы в течение года </w:t>
      </w:r>
      <w:r>
        <w:rPr>
          <w:color w:val="000000"/>
        </w:rPr>
        <w:t>выделя</w:t>
        <w:softHyphen/>
        <w:t>ются: предприятия круглогодичного действия, пред</w:t>
        <w:softHyphen/>
        <w:t>приятия сезонного действ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размеру </w:t>
      </w:r>
      <w:r>
        <w:rPr>
          <w:color w:val="000000"/>
        </w:rPr>
        <w:t>они могут быть: крупным, средними, мелки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По уровню специализации: специализиро</w:t>
        <w:softHyphen/>
        <w:t xml:space="preserve">ванные </w:t>
      </w:r>
      <w:r>
        <w:rPr>
          <w:color w:val="000000"/>
        </w:rPr>
        <w:t>предприятия выпускают ограниченную но</w:t>
        <w:softHyphen/>
        <w:t xml:space="preserve">менклатуру продукции, на каждом рабочем месте обрабатывается незначительное количество ее наименований (производство шоколада, крекера); </w:t>
      </w:r>
      <w:r>
        <w:rPr>
          <w:b/>
          <w:bCs/>
          <w:color w:val="000000"/>
        </w:rPr>
        <w:t xml:space="preserve">универсальные </w:t>
      </w:r>
      <w:r>
        <w:rPr>
          <w:color w:val="000000"/>
        </w:rPr>
        <w:t>— изготавливают широкую номен</w:t>
        <w:softHyphen/>
        <w:t>клатуру продукции, на рабочих местах обрабатыва</w:t>
        <w:softHyphen/>
        <w:t xml:space="preserve">ются различные наименования продукции (горпище-комбинат); </w:t>
      </w:r>
      <w:r>
        <w:rPr>
          <w:b/>
          <w:bCs/>
          <w:color w:val="000000"/>
        </w:rPr>
        <w:t xml:space="preserve">смешанные </w:t>
      </w:r>
      <w:r>
        <w:rPr>
          <w:color w:val="000000"/>
        </w:rPr>
        <w:t>— занимают промежуточное место между специализированными и универсаль</w:t>
        <w:softHyphen/>
        <w:t>ны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По степени механизации и автоматизации производства: </w:t>
      </w:r>
      <w:r>
        <w:rPr>
          <w:color w:val="000000"/>
        </w:rPr>
        <w:t>комплексно-автоматизированное производство, частично автоматизированное произ</w:t>
        <w:softHyphen/>
        <w:t>водство, комплексно-механизированное производ</w:t>
        <w:softHyphen/>
        <w:t>ство, ручное производство, машинно-ручное произ</w:t>
        <w:softHyphen/>
        <w:t>водство, частично механизированное производство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орпоративная форма организации бизнеса, с одной стороны, является основой надфирменных образований, а с другой — и сама рассматривается в качестве интегрированной структу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Картель </w:t>
      </w:r>
      <w:r>
        <w:rPr>
          <w:color w:val="000000"/>
        </w:rPr>
        <w:t>представляет собой форму союза пред</w:t>
        <w:softHyphen/>
        <w:t>принимателей на основе картельного соглашения, в котором устанавливаются обязательные для всех участников (фирм) условия бизнеса (по объему про</w:t>
        <w:softHyphen/>
        <w:t>изводства, ценам на товары, доле (квоте) на рынках сбыта, обмену патентами и др.). Картельное объеди</w:t>
        <w:softHyphen/>
        <w:t>нение представляет собой ограничивающее конкурен</w:t>
        <w:softHyphen/>
        <w:t>цию соглашение между фирмами (предприятиями, организациями), которые юридически и экономиче</w:t>
        <w:softHyphen/>
        <w:t>ски остаются самостоятельными, предполагающее координацию как маркетинговой деятельности, так и отдельных элементов бизнес-планирования его участ</w:t>
        <w:softHyphen/>
        <w:t>ников на договорной основ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Синдикат </w:t>
      </w:r>
      <w:r>
        <w:rPr>
          <w:color w:val="000000"/>
        </w:rPr>
        <w:t>является самой жесткой формой ин</w:t>
        <w:softHyphen/>
        <w:t>теграции и представляет собой совокупность пред</w:t>
        <w:softHyphen/>
        <w:t>приятий, объединенных с целью централизации функ</w:t>
        <w:softHyphen/>
        <w:t>ций обеспечения ресурсами и маркетинга (сбыта продукции) на согласованных условиях; имеет спе</w:t>
        <w:softHyphen/>
        <w:t>циальный центр по продажам, который только один вправе продавать продукцию участников соглашения по единым ценам. Участники синдиката сохраняют юридическую и производственную самостоятель</w:t>
        <w:softHyphen/>
        <w:t>ность, но теряют коммерческую независим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Консорциум </w:t>
      </w:r>
      <w:r>
        <w:rPr>
          <w:color w:val="000000"/>
        </w:rPr>
        <w:t>представляет собой одну из форм интеграции фирм на основе картельного соглашения для совместного проведения крупных финансовых операций (в т.ч. международных) по реализации ка</w:t>
        <w:softHyphen/>
        <w:t>питалоемких и наукоемких проектов с целью извле</w:t>
        <w:softHyphen/>
        <w:t>чения высоких (монопольных) прибылей. Это времен</w:t>
        <w:softHyphen/>
        <w:t>ное объединение участников на период достижения поставленной цели, которое может создаваться как с образованием, так и без образования юридическо</w:t>
        <w:softHyphen/>
        <w:t>го лиц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Трест </w:t>
      </w:r>
      <w:r>
        <w:rPr>
          <w:color w:val="000000"/>
        </w:rPr>
        <w:t>предполагает такое объединение пред</w:t>
        <w:softHyphen/>
        <w:t>приятий, при котором осуществляется сильная централизация управления и участники полностью утра</w:t>
        <w:softHyphen/>
        <w:t>чивают производственно-коммерческую самостоя</w:t>
        <w:softHyphen/>
        <w:t>тельность. Это самая жесткая форма интеграции, поскольку объединяются все стороны хозяйственной деятельности предприятий, а не какая-либо сторона, как в картелиили синдикат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Концерн </w:t>
      </w:r>
      <w:r>
        <w:rPr>
          <w:color w:val="000000"/>
        </w:rPr>
        <w:t>является наиболее распространенной организационной формой объединения самостоя</w:t>
        <w:softHyphen/>
        <w:t>тельных предприятий, связанных посредством систе</w:t>
        <w:softHyphen/>
        <w:t>мы участия в капитале, финансовых связей, догово</w:t>
        <w:softHyphen/>
        <w:t>ров об общности интересов, личных уний, патентно-лицензионных соглашений, тесного произ</w:t>
        <w:softHyphen/>
        <w:t>водственного сотрудниче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Конгломерат </w:t>
      </w:r>
      <w:r>
        <w:rPr>
          <w:color w:val="000000"/>
        </w:rPr>
        <w:t>— организационная форма интег</w:t>
        <w:softHyphen/>
        <w:t>рации компаний, объединяющая под единым финан</w:t>
        <w:softHyphen/>
        <w:t>совым контролем целую сеть разнородных предприя</w:t>
        <w:softHyphen/>
        <w:t>тий, которая возникает в результате слияния различных фирм вне зависимости от их горизонталь</w:t>
        <w:softHyphen/>
        <w:t>ной и вертикальной интеграции, без всякой произ</w:t>
        <w:softHyphen/>
        <w:t>водственной общ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Стратегический альянс </w:t>
      </w:r>
      <w:r>
        <w:rPr>
          <w:color w:val="000000"/>
        </w:rPr>
        <w:t>представляет собой соглашение о кооперации независимых фирм для достижения определенных коммерческих целей, для получения синергии объединенных и взаимодопол</w:t>
        <w:softHyphen/>
        <w:t>няющих стратегических ресурсов компаний. Альянс не является самостоятельным юридическим лицом, а отдельные компании могут быть участниками мно</w:t>
        <w:softHyphen/>
        <w:t>жества стратегических альянс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Ассоциация </w:t>
      </w:r>
      <w:r>
        <w:rPr>
          <w:color w:val="000000"/>
        </w:rPr>
        <w:t>— добровольное объединение неза</w:t>
        <w:softHyphen/>
        <w:t>висимых структурных единиц (юридических или фи</w:t>
        <w:softHyphen/>
        <w:t>зических лиц) на основе экономической заинтересо</w:t>
        <w:softHyphen/>
        <w:t>ванности для достижения общей хозяйственной, научной, культурной или какой-либо другой цели; са</w:t>
        <w:softHyphen/>
        <w:t>мая «мягкая» форма интеграции компаний, созда</w:t>
        <w:softHyphen/>
        <w:t>ваемых в целях кооперации деятельности рекомен</w:t>
        <w:softHyphen/>
        <w:t>дательного характера. Члены ассоциации (союза) сохраняют свою хозяйственную самостоятельность и права юридического лица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</w:rPr>
        <w:t xml:space="preserve">Суть </w:t>
      </w:r>
      <w:r>
        <w:rPr>
          <w:b/>
          <w:bCs/>
          <w:color w:val="000000"/>
        </w:rPr>
        <w:t xml:space="preserve">холдинга </w:t>
      </w:r>
      <w:r>
        <w:rPr>
          <w:color w:val="000000"/>
        </w:rPr>
        <w:t>состоит в приобретении конт</w:t>
        <w:softHyphen/>
        <w:t>рольных пакетов акций различных компаний в целях установления контроля за их деятельностью и полу</w:t>
        <w:softHyphen/>
        <w:t>чения доходов в виде дивидендов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color w:val="FF0000"/>
        </w:rPr>
      </w:pPr>
      <w:r>
        <w:rPr>
          <w:color w:val="FF0000"/>
        </w:rPr>
        <w:t>Не уверена, что это нужно!!!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ГК РФ выделяются следующие организацион</w:t>
        <w:softHyphen/>
        <w:t>но-правовые формы.</w:t>
      </w:r>
    </w:p>
    <w:p>
      <w:pPr>
        <w:pStyle w:val="Normal"/>
        <w:shd w:fill="FFFFFF" w:val="clear"/>
        <w:autoSpaceDE w:val="false"/>
        <w:ind w:firstLine="709"/>
        <w:rPr>
          <w:color w:val="000000"/>
          <w:lang w:val="en-US"/>
        </w:rPr>
      </w:pPr>
      <w:r>
        <w:rPr>
          <w:b/>
          <w:bCs/>
          <w:color w:val="000000"/>
        </w:rPr>
        <w:t xml:space="preserve">Полное товарищество </w:t>
      </w:r>
      <w:r>
        <w:rPr>
          <w:color w:val="000000"/>
        </w:rPr>
        <w:t xml:space="preserve">— 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. Управление деятельностью полного товарищества осуществляется по общему согласию всех участников. </w:t>
      </w:r>
      <w:r>
        <w:rPr>
          <w:b/>
          <w:bCs/>
          <w:color w:val="000000"/>
        </w:rPr>
        <w:t xml:space="preserve">Особенности полного товарищества: </w:t>
      </w:r>
      <w:r>
        <w:rPr>
          <w:color w:val="000000"/>
        </w:rPr>
        <w:t>при недостатке иму</w:t>
        <w:softHyphen/>
        <w:t>щества товарищества для погашения его долгов, кредиторы вправе потребовать удовлетворения пре</w:t>
        <w:softHyphen/>
        <w:t xml:space="preserve">тензий из личного имущества любого из участников  (или всех вместе); любой из участников полного товарищества занимается предпринимательской деятельностью от имени товарищества в целом.  </w:t>
      </w:r>
    </w:p>
    <w:p>
      <w:pPr>
        <w:pStyle w:val="Normal"/>
        <w:shd w:fill="FFFFFF" w:val="clear"/>
        <w:autoSpaceDE w:val="false"/>
        <w:ind w:firstLine="709"/>
        <w:rPr>
          <w:color w:val="000000"/>
          <w:lang w:val="en-US"/>
        </w:rPr>
      </w:pPr>
      <w:r>
        <w:rPr>
          <w:b/>
          <w:bCs/>
          <w:color w:val="000000"/>
        </w:rPr>
        <w:t xml:space="preserve">Товарищество на вере </w:t>
      </w:r>
      <w:r>
        <w:rPr>
          <w:color w:val="000000"/>
        </w:rPr>
        <w:t>является разновидностью полного товарищества, состоит из двух групп . участников: полные товарищи осуществляют пред</w:t>
        <w:softHyphen/>
        <w:t xml:space="preserve">принимательскую деятельность от имени самого товарищества и несут неограниченную и солидарную ответственность по обязательствам товарищества; вкладчики (коммандиты) — лишь делают вклады  в имущество товарищества, но не отвечают своим  личным имуществом по его обязательствам.               </w:t>
      </w:r>
      <w:r>
        <w:rPr>
          <w:b/>
          <w:bCs/>
          <w:color w:val="000000"/>
          <w:lang w:val="en-GB"/>
        </w:rPr>
        <w:t>i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Общество с ограниченной ответственностью (ООО) </w:t>
      </w:r>
      <w:r>
        <w:rPr>
          <w:color w:val="000000"/>
        </w:rPr>
        <w:t>— это учрежденное одним или несколькими лицами общество, уставный капитал которого разделен на доли, определенные учредительными до</w:t>
        <w:softHyphen/>
        <w:t xml:space="preserve">кументами. Участники общества с ограниченной ответственностью не отвечают по его обязательствам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есут риск убытков, связанных с деятельностью общества, в пределах стоимости внесенных ими вкладов.                                                                                    </w:t>
      </w:r>
      <w:r>
        <w:rPr>
          <w:b/>
          <w:bCs/>
          <w:color w:val="000000"/>
          <w:lang w:val="en-GB"/>
        </w:rPr>
        <w:t>I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Общество с дополнительной ответственностью (ОДО) </w:t>
      </w:r>
      <w:r>
        <w:rPr>
          <w:color w:val="000000"/>
        </w:rPr>
        <w:t>— такое общество является разновидностью ООО, однако отличительной особенностью ОДО является то, что при недостаточности имущест</w:t>
        <w:softHyphen/>
        <w:t>ва данного общества для удовлетворения претензий его кредиторов участники общества могут быть привлечены к имущественной ответственности, при</w:t>
        <w:softHyphen/>
        <w:t>чем солидарно друг с друг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Акционерное общество (АО) </w:t>
      </w:r>
      <w:r>
        <w:rPr>
          <w:color w:val="000000"/>
        </w:rPr>
        <w:t>— это общество, уставный капитал которого разделен на определен</w:t>
        <w:softHyphen/>
        <w:t>ное количество акций. Участники АО не отвечают по его обязательствам и несут риск убытков, связанных с деятельностью общества, в пределах стоимости принадлежащих им акций. АО, участники которого могут отчуждать принадлежащие им акции без согла</w:t>
        <w:softHyphen/>
        <w:t xml:space="preserve">сия других акционеров, признается </w:t>
      </w:r>
      <w:r>
        <w:rPr>
          <w:b/>
          <w:bCs/>
          <w:color w:val="000000"/>
        </w:rPr>
        <w:t xml:space="preserve">открытым АО (ОАО). </w:t>
      </w:r>
      <w:r>
        <w:rPr>
          <w:color w:val="000000"/>
        </w:rPr>
        <w:t>АО, акции которого распределяются только среди учредителей или иного заранее определенно</w:t>
        <w:softHyphen/>
        <w:t xml:space="preserve">го круга лиц, признается </w:t>
      </w:r>
      <w:r>
        <w:rPr>
          <w:b/>
          <w:bCs/>
          <w:color w:val="000000"/>
        </w:rPr>
        <w:t>закрытым АО (ЗАО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Унитарное предприятие </w:t>
      </w:r>
      <w:r>
        <w:rPr>
          <w:color w:val="000000"/>
        </w:rPr>
        <w:t>-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</w:t>
        <w:softHyphen/>
        <w:t>лимым и не может быть распределено по вкладам (до</w:t>
        <w:softHyphen/>
        <w:t>лям, паям), в т.ч. между работниками предприятия. В форме унитарного предприятия могут быть созда</w:t>
        <w:softHyphen/>
        <w:t>ны только государственные и муниципальные пред</w:t>
        <w:softHyphen/>
        <w:t>приятия. Имущество государственного и муници</w:t>
        <w:softHyphen/>
        <w:t>пального унитарного предприятия находится, соответственно, в государственной или муниципаль</w:t>
        <w:softHyphen/>
        <w:t>ной собственности принадлежит такому предприятию на праве хозяйственного ведения или оперативного управления. Возглавляет унитарное предприятие ру</w:t>
        <w:softHyphen/>
        <w:t>ководитель, который назначается собственником либо уполномоченным им органом и им подотчетен. Унитарное предприятие отвечает по своим обяза</w:t>
        <w:softHyphen/>
        <w:t>тельствам всем принадлежащим им имуществом и не несет ответственности по обязательствам соб</w:t>
        <w:softHyphen/>
        <w:t>ственника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Производственный кооператив (ПК) </w:t>
      </w:r>
      <w:r>
        <w:rPr>
          <w:color w:val="000000"/>
        </w:rPr>
        <w:t>— это добровольное объединение граждан для совместной деятельности к таких сферах, как производство, пере</w:t>
        <w:softHyphen/>
        <w:t>работка, сбыт, торговля, бытовое обслуживание, медицинские услуги и т.п. Учредительный документ ПК — его устав. Число членов кооператива должно быть не менее пяти человек.</w:t>
      </w:r>
    </w:p>
    <w:sectPr>
      <w:type w:val="nextPage"/>
      <w:pgSz w:w="12587" w:h="15763"/>
      <w:pgMar w:left="720" w:right="707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7:00Z</dcterms:created>
  <dc:creator>Резниченко</dc:creator>
  <dc:description/>
  <cp:keywords/>
  <dc:language>en-US</dc:language>
  <cp:lastModifiedBy>Alex</cp:lastModifiedBy>
  <dcterms:modified xsi:type="dcterms:W3CDTF">2007-09-25T07:57:00Z</dcterms:modified>
  <cp:revision>2</cp:revision>
  <dc:subject/>
  <dc:title>143</dc:title>
</cp:coreProperties>
</file>