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</w:rPr>
        <w:t>138. Прибыль и ее виды, сущности и пути повыш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ибыль</w:t>
      </w:r>
      <w:r>
        <w:rPr/>
        <w:t xml:space="preserve">  -  один из основных финансовых показателей плана и оценки хозяйственной деятельности предприятий. За счет прибыли осуществляются финансирование мероприятий по научно-техническому  и социально-экономическому развитию предприятий,  увеличение фонда оплаты труда 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нежные накопления реализуются в виде прибыли, акцизов, налога на добавленную стоимость, отчислений на социальное и медицинское страхование и пр. Большая часть денежных накоплений реализуется в форме прибыли. По экономическому содержанию прибыль есть денежное выражение части стоимости прибавочного продукта. Как финансовая категория прибыль выполняет функции: воспроизводственную, стимулирующую и контрольну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оспроизводственная функция  -  один из источников финансирования расширенного вос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тимулирующая  -  источник образования поощрительных фондов и социального  развития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онтрольная  -  один из основных показателей результативности 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Прибыль  - важнейшая финансовая категория, призванная отражать финансовый результат хозяйственной деятельности предприятия. Таким образом, прибыль (и ее относительная модификация — рентабельность) обрела важнейшую, ведущую роль в новом хозяйственном и финансовом механизме управления социально-экономическим развитием. Это — база финансовой устойчиво</w:t>
        <w:softHyphen/>
        <w:t>сти и обеспечения доходов предприятий, государства, насел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Общий финансовый результат хозяйственной деятельности в бухгалтерском учете определяется на счете прибылей и убытков путем подсчета и балансирования всех прибылей  и убытков за отчетный период. Хозяйственные операции на счете прибылей и убытков отражаются по накопительному принципу, т.е. нарастающим итогом с начала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Другим принципом определения финансовых результатов является использование метода начисления. По этой причине прибыль (убыток), показанные в отчете о финансовых результатах, не  отражают реального притока  денежных средств предприятия в результате его хозяйственной деятельности. Для восстановления реальной картины о величине финансового результата деятельности предприятия как приросте (или уменьшении) стоимости его капитала, образовавшегося в процессе его хозяйственной деятельности за отчетный период, необходимы дополнительные корректирующие расче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счете прибылей и убытков финансовые результаты деятельности предприятия отражаются в двух форма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ак результаты (прибыль или убыток) от  реализации продукции, работ, услуг, материалов и иного имущества, с предварительным выявлением их на отдельных счетах реализац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ак результаты, не связанные непосредственно с процессом реализации, так называемые внереализационные доходы (прибыли) и потери (убытки). Внереализационные доходы и потери прямо отражаются по кредиту и дебету счета Прибылей и убытков без предварительной записи на каких-либо других сче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Основными показателями прибыл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бщая прибыль (убыток) отчетного периода -  балансовая прибыль (убы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быль (убыток) от реализации продукции (работ,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быль от финанс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быль (убыток) от прочих внереализационны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алогооблагаемая прибы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чистая прибыл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44:00Z</dcterms:created>
  <dc:creator>дима</dc:creator>
  <dc:description/>
  <dc:language>en-US</dc:language>
  <cp:lastModifiedBy>дима</cp:lastModifiedBy>
  <dcterms:modified xsi:type="dcterms:W3CDTF">2007-10-21T16:44:00Z</dcterms:modified>
  <cp:revision>1</cp:revision>
  <dc:subject/>
  <dc:title>138</dc:title>
</cp:coreProperties>
</file>