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81" w:before="22" w:after="0"/>
        <w:ind w:left="15" w:right="46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37. Понятие и виды себестоимости (СС) продукции</w:t>
      </w:r>
      <w:r>
        <w:rPr>
          <w:spacing w:val="-1"/>
          <w:sz w:val="24"/>
          <w:szCs w:val="24"/>
        </w:rPr>
        <w:t xml:space="preserve">. </w:t>
      </w:r>
      <w:r>
        <w:rPr>
          <w:b/>
          <w:spacing w:val="-1"/>
          <w:sz w:val="24"/>
          <w:szCs w:val="24"/>
        </w:rPr>
        <w:t xml:space="preserve"> Классификация затрат и структура издержек производства.</w:t>
      </w:r>
    </w:p>
    <w:p>
      <w:pPr>
        <w:pStyle w:val="Normal"/>
        <w:spacing w:lineRule="auto" w:line="360"/>
        <w:ind w:firstLine="18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4"/>
          <w:szCs w:val="24"/>
        </w:rPr>
        <w:t>Себестоимость продукции</w:t>
      </w:r>
      <w:r>
        <w:rPr>
          <w:sz w:val="24"/>
          <w:szCs w:val="24"/>
        </w:rPr>
        <w:t xml:space="preserve"> (работ, услуг) представляет собой стоимостную оценку используемых в процессе производства продукции (работ, услуг) природных ресурсов, сырья, материалов, топлива, энер-гии, основных фондов, трудовых ресурсов, а также других затрат на ее производство и реализацию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</w:rPr>
        <w:t xml:space="preserve">Себестоимость продукции </w:t>
      </w:r>
      <w:r>
        <w:rPr/>
        <w:t xml:space="preserve">- это денежное выражение непосредственных затрат предприятия на производство и реализацию продукции. 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</w:rPr>
        <w:t>Себестоимость продукции</w:t>
      </w:r>
      <w:r>
        <w:rPr/>
        <w:t xml:space="preserve"> - синтетический, обобщающий показатель, характеризующий все стороны деятельности предприятия, а также отражающий эффективность его работы. 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Виды СС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</w:rPr>
        <w:t>По объему учитываемых затрат</w:t>
      </w:r>
      <w:r>
        <w:rPr/>
        <w:t xml:space="preserve"> различают три вида:</w:t>
        <w:br/>
      </w:r>
      <w:r>
        <w:rPr>
          <w:b/>
        </w:rPr>
        <w:t>1).</w:t>
      </w:r>
      <w:r>
        <w:rPr/>
        <w:t xml:space="preserve"> </w:t>
      </w:r>
      <w:r>
        <w:rPr>
          <w:b/>
        </w:rPr>
        <w:t>Цеховая себестоимость</w:t>
      </w:r>
      <w:r>
        <w:rPr/>
        <w:t>, включающая в себя затраты на производство продукции в пределах цеха, в частности прямые материальные затраты на производство продукции, амортизация цехового оборудования, заработная плата основных производственных рабочих цеха, социальные отчисления, расходы по содержанию и эксплуатация цехового оборудования, общецеховые расходы.</w:t>
        <w:br/>
      </w:r>
      <w:r>
        <w:rPr>
          <w:b/>
        </w:rPr>
        <w:t>2). Производственная себестоимость</w:t>
      </w:r>
      <w:r>
        <w:rPr/>
        <w:t xml:space="preserve"> (СС готовой продукции), кроме цеховой, включает общезаводские расходы (административно-управленческие и общехозяйственные затраты) и затраты вспомогательного производства.</w:t>
        <w:br/>
      </w:r>
      <w:r>
        <w:rPr>
          <w:b/>
        </w:rPr>
        <w:t>3). Полная себестоимость</w:t>
      </w:r>
      <w:r>
        <w:rPr/>
        <w:t>, или СС реализованной (отгруженной) продукции, - показатель, объединяющий производственную СС продукции (работ, услуг) и расходы по ее реализации (коммерческие затраты, внепроизводственные затраты).</w:t>
        <w:br/>
        <w:t>Кроме того, различают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1).</w:t>
      </w:r>
      <w:r>
        <w:rPr/>
        <w:t xml:space="preserve"> </w:t>
      </w:r>
      <w:r>
        <w:rPr>
          <w:b/>
        </w:rPr>
        <w:t xml:space="preserve">Плановую </w:t>
      </w:r>
      <w:r>
        <w:rPr/>
        <w:t>себестоимость определяется в начале планируемого года исходя из плановых норм расходов и иных плановых показателей на этот период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>
          <w:b/>
        </w:rPr>
        <w:t>2).</w:t>
      </w:r>
      <w:r>
        <w:rPr/>
        <w:t xml:space="preserve"> </w:t>
      </w:r>
      <w:r>
        <w:rPr>
          <w:b/>
        </w:rPr>
        <w:t>Фактическая</w:t>
      </w:r>
      <w:r>
        <w:rPr/>
        <w:t xml:space="preserve"> себестоимость определяется в конце отчетного периода на основании данных бухгалтерского учета о фактических затратах на производство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>Плановая себестоимость и фактическая себестоимость определяются по одной методике и по одним и тем же калькуляционным статьям, что необходимо для сравнения и анализа показателей себестоим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3). Сметная </w:t>
      </w:r>
      <w:r>
        <w:rPr/>
        <w:t xml:space="preserve">себестоимость применяется для предварительной оценки строительно-монтажных работ (СМР). Определяется проектной организацией в ходе составления необходимого комплекса проектных документов по сметным нормам и ценам в масштабе, действующем на момент её расчёта. Она является </w:t>
      </w:r>
      <w:r>
        <w:rPr>
          <w:u w:val="single"/>
        </w:rPr>
        <w:t>базой для расчёта плановой себестоимости</w:t>
      </w:r>
      <w:r>
        <w:rPr/>
        <w:t xml:space="preserve"> СМР и позволяет, с одной стороны, строительной организации прогнозировать уровень своих будущих затрат, а с другой стороны, заказчику – оценить пределы, в которых может осуществляться торг с подрядной строительной организацией.</w:t>
      </w:r>
    </w:p>
    <w:p>
      <w:pPr>
        <w:pStyle w:val="Style15"/>
        <w:spacing w:lineRule="auto" w:line="360" w:before="0" w:after="0"/>
        <w:jc w:val="both"/>
        <w:rPr/>
      </w:pPr>
      <w:r>
        <w:rPr/>
        <w:t>И наконец, сметная себестоимость является основным показателем, по которому государственные органы налогообложения контролируют прибыльность конкретной сделки строительной организации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i/>
        </w:rPr>
        <w:t>В себестоимость продукции включают следующие затраты</w:t>
      </w:r>
      <w:r>
        <w:rPr/>
        <w:t>: - на подготовку производства и освоение выпуска новых видов продукции, пусковые работы; - исследование рынка; - непосредственно связанные с производством продукции, обусловленные технологией и организацией производства, включая расходы на управление; - на совершенствование технологии и организации производственного процесса, а также улучшение качества изготавливаемой продукции; - на сбыт продукции (упаковка, транспортировка, реклама, хранение и др.); - набор и подготовку кадров; - другие денежные расходы предприятия, связанные с выпуском и реализацией продукции. 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/>
        <w:t xml:space="preserve">Существует следующая </w:t>
      </w:r>
      <w:r>
        <w:rPr>
          <w:b/>
        </w:rPr>
        <w:t>классификация затрат</w:t>
      </w:r>
      <w:r>
        <w:rPr/>
        <w:t>: </w:t>
        <w:br/>
        <w:t xml:space="preserve">1) </w:t>
      </w:r>
      <w:r>
        <w:rPr>
          <w:b/>
        </w:rPr>
        <w:t>по степени однородности</w:t>
      </w:r>
      <w:r>
        <w:rPr/>
        <w:t xml:space="preserve"> - элементные (однородные по составу и экономическом содержанию - материальные затраты, оплата труда, отчисления от нее, амортизационные отчисления и др.) и комплексные (разные по составу, охватывающие несколько элементов затрат - например, затраты на содержание и эксплуатацию оборудования); </w:t>
        <w:br/>
        <w:t xml:space="preserve">2) </w:t>
      </w:r>
      <w:r>
        <w:rPr>
          <w:b/>
        </w:rPr>
        <w:t>по связи с объемом производства</w:t>
      </w:r>
      <w:r>
        <w:rPr/>
        <w:t xml:space="preserve"> - постоянные (их общая величина не зависит от количества изготовленной продукции, например, затраты на содержание и эксплуатацию строений и сооружений) и переменные (их общая сумма зависит от объема изготовленной продукции, например, затраты на сырье, основные материалы, комплектующие). Переменные затраты в свою очередь можно подразделить на пропорциональные (изменяются прямо пропорционально объему производства продукции) и непропорциональные; </w:t>
        <w:br/>
        <w:t xml:space="preserve">3) </w:t>
      </w:r>
      <w:r>
        <w:rPr>
          <w:b/>
        </w:rPr>
        <w:t>по способу отнесения затрат на себестоимость</w:t>
      </w:r>
      <w:r>
        <w:rPr/>
        <w:t xml:space="preserve"> </w:t>
      </w:r>
      <w:r>
        <w:rPr>
          <w:b/>
        </w:rPr>
        <w:t>отдельных изделий</w:t>
      </w:r>
      <w:r>
        <w:rPr/>
        <w:t xml:space="preserve"> - </w:t>
      </w:r>
      <w:r>
        <w:rPr>
          <w:b/>
        </w:rPr>
        <w:t>прямые</w:t>
      </w:r>
      <w:r>
        <w:rPr/>
        <w:t xml:space="preserve"> (непосредственно связаны с изготовлением определенных изделий и относятся на себестоимость каждого из них прямым путем) и </w:t>
      </w:r>
      <w:r>
        <w:rPr>
          <w:b/>
        </w:rPr>
        <w:t>косвенные</w:t>
      </w:r>
      <w:r>
        <w:rPr/>
        <w:t xml:space="preserve"> (связанные с производством нескольких видов изделий, их распределяют между ними по какому-либо признаку). 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05:00Z</dcterms:created>
  <dc:creator>Evgenyj</dc:creator>
  <dc:description/>
  <dc:language>en-US</dc:language>
  <cp:lastModifiedBy>дима</cp:lastModifiedBy>
  <dcterms:modified xsi:type="dcterms:W3CDTF">2007-09-02T06:05:00Z</dcterms:modified>
  <cp:revision>2</cp:revision>
  <dc:subject/>
  <dc:title>137</dc:title>
</cp:coreProperties>
</file>