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36. Производительность труда. Показатели и методы ее измерения, пути повыш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изводительность труда</w:t>
      </w:r>
      <w:r>
        <w:rPr>
          <w:sz w:val="24"/>
          <w:szCs w:val="24"/>
        </w:rPr>
        <w:t xml:space="preserve"> – общий объем продукции,  деленный  на количество затраченного на его производство  труда,  или  реальная  часовая выработка на одного занятого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вень производительности труда характеризуется двумя показателям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). Вырабо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укции в единицу времени</w:t>
      </w:r>
      <w:r>
        <w:rPr>
          <w:sz w:val="24"/>
          <w:szCs w:val="24"/>
        </w:rPr>
        <w:t xml:space="preserve"> (прямой показатель). Наиболее распространенный и универсальный показатель производительности труд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2). Трудоемкость изготовления продукции</w:t>
      </w:r>
      <w:r>
        <w:rPr>
          <w:sz w:val="24"/>
          <w:szCs w:val="24"/>
        </w:rPr>
        <w:t xml:space="preserve"> (обратный показатель)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Зависимость между снижением трудоемкости (ДТ) и ростом выработки (ДП) определяется по формулам: ДТ=[ДП / (ДП + 100)]100; ДП=[ДТ / (100 – ДТ )]100.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того, в каких единицах измеряется объем продукции, производимой на предприятии, применяются различные </w:t>
      </w:r>
      <w:r>
        <w:rPr>
          <w:b/>
          <w:sz w:val="24"/>
          <w:szCs w:val="24"/>
        </w:rPr>
        <w:t>методы измерения производительности труда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1). Натуральный</w:t>
      </w:r>
      <w:r>
        <w:rPr>
          <w:sz w:val="24"/>
          <w:szCs w:val="24"/>
        </w:rPr>
        <w:t>. Исчисления выработки и объем  выполненных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ражается в натуральных  единицах  (штуках,  тоннах,  метрах).  Этот  метод наиболее наглядно характеризует уровень производительности труда, однако  он применим только для однородной продук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2). Условно-натуральный</w:t>
      </w:r>
      <w:r>
        <w:rPr>
          <w:sz w:val="24"/>
          <w:szCs w:val="24"/>
        </w:rPr>
        <w:t>.  Исчисления выработки и объем  выполн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  выражается  в  условно-натуральных  единицах  (в   тоннах   усло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плива). Метод применим для расчета  показателя  уровня производительности  труда   при   выпуске   неоднородной,   но   аналогичной продук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. Стоимостный</w:t>
      </w:r>
      <w:r>
        <w:rPr>
          <w:sz w:val="24"/>
          <w:szCs w:val="24"/>
        </w:rPr>
        <w:t>. Наиболее  распространенный. Преимущество  метода состоит в возможности соизмерения разнородной продукции с  затратами  на  ее изготовление как в рамках одного предприятия, отрасли,  так  и  в  масштабах всей стран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4). Трудовой</w:t>
      </w:r>
      <w:r>
        <w:rPr>
          <w:sz w:val="24"/>
          <w:szCs w:val="24"/>
        </w:rPr>
        <w:t>.  Этот метод предполагает,  что объем выполненных работ, измеряется  в  отработанных  нормо-часах.  Применим ко всем видам продукции, независимо от степени ее  готовности и   широко    используется    при    изучении    относительного    изме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производительности  труда.  Однако   данный   метод   требует   стабильности применяемых норм,  в  то  время  как  последние  по  мере  совершенств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их условий труда постоянно изменяются.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Факторы повышения производительности труда</w:t>
      </w:r>
      <w:r>
        <w:rPr>
          <w:sz w:val="24"/>
          <w:szCs w:val="24"/>
        </w:rPr>
        <w:t>. Всего выделено 4 группы факторов, влияющих на производительность труда:1) повышение технологического уровня;2) совершенствование управления организацией производства и труда; концентрация и специализация производства;3) изменение объема и структуры производства; рост объема производства и относительное уменьшение численности;4) отраслевые факторы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 w:before="22" w:after="0"/>
        <w:ind w:left="15" w:right="46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Резервы роста производительности труда</w:t>
      </w:r>
      <w:r>
        <w:rPr>
          <w:sz w:val="24"/>
          <w:szCs w:val="24"/>
        </w:rPr>
        <w:t xml:space="preserve"> — это возможность более полного использования производительной силы труда, всех факторов повышения его производительности за счет совершенствовании техники, технологии, улучшения организации производства, труда и управлений. Резервы тесно связаны с факторами роста производительности труда. Существует несколько классификации резервов роста производительности труда. Все они делятся на </w:t>
      </w:r>
      <w:r>
        <w:rPr>
          <w:b/>
          <w:sz w:val="24"/>
          <w:szCs w:val="24"/>
        </w:rPr>
        <w:t>две большие групп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резервы улучшения использования живого труда</w:t>
      </w:r>
      <w:r>
        <w:rPr>
          <w:sz w:val="24"/>
          <w:szCs w:val="24"/>
        </w:rPr>
        <w:t xml:space="preserve"> (рабочей силы) и </w:t>
      </w:r>
      <w:r>
        <w:rPr>
          <w:b/>
          <w:sz w:val="24"/>
          <w:szCs w:val="24"/>
        </w:rPr>
        <w:t>резервы более эффективного использования основных и оборотных фондов</w:t>
      </w:r>
      <w:r>
        <w:rPr>
          <w:sz w:val="24"/>
          <w:szCs w:val="24"/>
        </w:rPr>
        <w:t xml:space="preserve">. К первой группе относятся все резервы, связанные с вопросами организации условий труда, повышения дееспособности работающих, структуры и расстановки кадров, создания организационных условий для бесперебойной работы, а также с обеспечением достаточно высокой материальной и моральной заинтересованности работников в результатах труда. Вторая группа включает резервы лучшего использования основных производственных фондов (машин, механизмов, аппаратуры и пр.) как по мощности, так и по времени, а также резервы более экономного и полного использования сырья, материалов, комплектующих изделий, топлива, энергии и других оборотных фондов. По признакам возможностей их использования резервы делят на </w:t>
      </w:r>
      <w:r>
        <w:rPr>
          <w:b/>
          <w:sz w:val="24"/>
          <w:szCs w:val="24"/>
        </w:rPr>
        <w:t>резервы запас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езервы потерь</w:t>
      </w:r>
      <w:r>
        <w:rPr>
          <w:sz w:val="24"/>
          <w:szCs w:val="24"/>
        </w:rPr>
        <w:t xml:space="preserve">. В понятие резервов включаются также производственные потери рабочего времени — это внутрисменные и целодневные простои, прогулы и все не предусмотренные планом неявки на работу; непроизводительные затраты труда — излишние по сравнению с плановыми, затраты труда вследствие нерационального использования орудий и предметов труда и нарушений установленного технологического процесса. По времени использования резервы делятся на </w:t>
      </w:r>
      <w:r>
        <w:rPr>
          <w:b/>
          <w:sz w:val="24"/>
          <w:szCs w:val="24"/>
        </w:rPr>
        <w:t>текущи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ерспективные</w:t>
      </w:r>
      <w:r>
        <w:rPr>
          <w:sz w:val="24"/>
          <w:szCs w:val="24"/>
        </w:rPr>
        <w:t xml:space="preserve">. Первые могут быть реализованы без существенных изменений технологического процесса и без дополнительных капиталовложений, вторые требуют перестройки производства, установки более совершенного оборудования, капитальных затрат и значительного времени на подготовительные работы.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81" w:before="22" w:after="0"/>
        <w:ind w:left="15" w:right="46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04:00Z</dcterms:created>
  <dc:creator>дима</dc:creator>
  <dc:description/>
  <dc:language>en-US</dc:language>
  <cp:lastModifiedBy>дима</cp:lastModifiedBy>
  <dcterms:modified xsi:type="dcterms:W3CDTF">2007-09-02T06:05:00Z</dcterms:modified>
  <cp:revision>1</cp:revision>
  <dc:subject/>
  <dc:title>136</dc:title>
</cp:coreProperties>
</file>