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/>
      </w:pPr>
      <w:r>
        <w:rPr>
          <w:b/>
        </w:rPr>
        <w:t>131. Финансовые  ресурсы  предприятия:   собственные  и  заемные.  Доходы  и  расходы предприятия</w:t>
      </w:r>
    </w:p>
    <w:p>
      <w:pPr>
        <w:pStyle w:val="Normal"/>
        <w:spacing w:lineRule="auto" w:line="360"/>
        <w:ind w:firstLine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Финансовые ресурсы - это денежные средства, имеющиеся в распоряжении предприятия и предназначенные для обеспечения его эффективной деятельности, для выполнения финансовых обязательств и экономического стимулирования работающих. </w:t>
      </w:r>
    </w:p>
    <w:p>
      <w:pPr>
        <w:pStyle w:val="Normal"/>
        <w:spacing w:lineRule="auto" w:line="360"/>
        <w:ind w:firstLine="120"/>
        <w:jc w:val="both"/>
        <w:rPr>
          <w:color w:val="000000"/>
          <w:lang w:val="en-US"/>
        </w:rPr>
      </w:pPr>
      <w:r>
        <w:rPr>
          <w:color w:val="000000"/>
        </w:rPr>
        <w:t>Средства, обеспечивающие деятельность предприятия, обычно делятся на собственные и заемные.</w:t>
        <w:br/>
        <w:t xml:space="preserve">Собственный капитал предприятия представляет собой стоимость (денежную оценку) имущества предприятия, полностью находящегося в его собственности. В учете величина собственного капитала исчисляется как разность между стоимостью всего имущества по балансу, или активами, включая суммы, невостребованные с различных должников предприятия, и всеми обязательствами предприятия в данный момент времени.       </w:t>
        <w:br/>
        <w:t>Собственный капитал предприятия складывается из различных источни-ков: уставного, или складочного, капитала, различных взносов и пожертвова-ний, прибыли, непосредственно зависящей от результатов деятельности пред-приятия. Особая роль принадлежит уставному капиталу, который будет ниже рассмотрен более подробно.</w:t>
        <w:br/>
        <w:t>Заемный капитал – это капитал, который привлекается предприятием со стороны в виде кредитов, финансовой помощи, сумм, полученных под залог, и других внешних источников на конкретный срок, на определенных условиях под какие-либо гарантии.</w:t>
      </w:r>
    </w:p>
    <w:p>
      <w:pPr>
        <w:pStyle w:val="Normal"/>
        <w:spacing w:lineRule="auto" w:line="360"/>
        <w:ind w:firstLine="1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12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eastAsia="ru-RU"/>
        </w:rPr>
        <w:t xml:space="preserve">Прибыль предприятия - важнейший показатель    эффективности      его      деятельности,      источник финансирования производственных и социальных расходов, дополнительного вознаграждения работников. </w:t>
      </w:r>
    </w:p>
    <w:p>
      <w:pPr>
        <w:pStyle w:val="Normal"/>
        <w:shd w:fill="FFFFFF" w:val="clear"/>
        <w:autoSpaceDE w:val="false"/>
        <w:spacing w:lineRule="auto" w:line="360"/>
        <w:ind w:firstLine="12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Балансовая     прибыль     -    характеризуется  финансовым результатом деятельности предприятия за    неопределенный   период;   отражается   в   балансе предприятия.</w:t>
      </w:r>
    </w:p>
    <w:p>
      <w:pPr>
        <w:pStyle w:val="Normal"/>
        <w:shd w:fill="FFFFFF" w:val="clear"/>
        <w:autoSpaceDE w:val="false"/>
        <w:spacing w:lineRule="auto" w:line="360"/>
        <w:ind w:firstLine="12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аловая прибыль - расчетный показатель для налогообложения. В отличие от балансовой прибыли на сумму убытков (сумму сомнительных долгов, т. е. дебиторскую задолженность предприятия, которая не погашена в срок и не обеспечена соответствующими гарантиями). Валовая прибыль предприятия равна сумме прибыли от реализации продукции (работ, услуг), прибыли от реализации основных фондов (в т.ч. земельных участков), иного имущества предприятия и доходов от внереализационных операций, уменьшенных на сумму расходов по этим операциям. </w:t>
      </w:r>
    </w:p>
    <w:p>
      <w:pPr>
        <w:pStyle w:val="Normal"/>
        <w:shd w:fill="FFFFFF" w:val="clear"/>
        <w:autoSpaceDE w:val="false"/>
        <w:spacing w:lineRule="auto" w:line="360"/>
        <w:ind w:firstLine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оходы (расходы) от внереализационных операций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оходы, получаемые от долевого участия в деятельности других предприятий, от сдачи имущества в аренду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оходы (дивиденды, проценты) по акциям, облигациям и иным ценным бумагам, принадлежащим предприятию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р. доходы (расходы) от операций, непосредственно не связанных с производством продукции и ее реализацией, включая суммы, полученные и уплаченные в виде санкций и возмещения убытков. </w:t>
      </w:r>
    </w:p>
    <w:p>
      <w:pPr>
        <w:pStyle w:val="Normal"/>
        <w:shd w:fill="FFFFFF" w:val="clear"/>
        <w:autoSpaceDE w:val="false"/>
        <w:spacing w:lineRule="auto" w:line="360"/>
        <w:ind w:firstLine="12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Внереализационные расходы: штрафы, пени, неустойки (в случае невыполнения договорных обязательств), отрицательные курсовые разницы на валютных счетах, убытки от снижения безнадежной дебиторской задолженности, судебные издержки и арбитражные сборы.</w:t>
      </w:r>
    </w:p>
    <w:p>
      <w:pPr>
        <w:pStyle w:val="Normal"/>
        <w:shd w:fill="FFFFFF" w:val="clear"/>
        <w:autoSpaceDE w:val="false"/>
        <w:spacing w:lineRule="auto" w:line="360"/>
        <w:ind w:firstLine="12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Прибыль, облагаемая налогом, - это валовая прибыль, уменьшенная на суммы дивидендов, резервов, льгот. Сумма налога на прибыль предприятия определяется            произведением            величины</w:t>
      </w:r>
    </w:p>
    <w:p>
      <w:pPr>
        <w:pStyle w:val="Normal"/>
        <w:shd w:fill="FFFFFF" w:val="clear"/>
        <w:autoSpaceDE w:val="false"/>
        <w:spacing w:lineRule="auto" w:line="360"/>
        <w:ind w:firstLine="12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налогооблагаемой прибыли на ставку налога на прибыль, устанавливаемую законодательством РФ.</w:t>
      </w:r>
    </w:p>
    <w:p>
      <w:pPr>
        <w:pStyle w:val="Normal"/>
        <w:shd w:fill="FFFFFF" w:val="clear"/>
        <w:autoSpaceDE w:val="false"/>
        <w:spacing w:lineRule="auto" w:line="360"/>
        <w:ind w:firstLine="12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Чистая прибыль - прибыль, образующаяся после уплаты из валовой прибыли налогов и др.обязательных платежей. Эта прибыль остается в распоряжении предприятия и используется для технического его совершенствования, расширения производства и социального развития.</w:t>
      </w:r>
    </w:p>
    <w:p>
      <w:pPr>
        <w:pStyle w:val="Normal"/>
        <w:shd w:fill="FFFFFF" w:val="clear"/>
        <w:autoSpaceDE w:val="false"/>
        <w:spacing w:lineRule="auto" w:line="360"/>
        <w:ind w:firstLine="12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Абсолютный размер прибыли характеризует экономический эффект, а эффективность работы предприятия определяется рентабельностью. </w:t>
      </w:r>
    </w:p>
    <w:p>
      <w:pPr>
        <w:pStyle w:val="Normal"/>
        <w:shd w:fill="FFFFFF" w:val="clear"/>
        <w:autoSpaceDE w:val="false"/>
        <w:spacing w:lineRule="auto" w:line="360"/>
        <w:ind w:firstLine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Бухгалтерская прибыль представляет собой общую выручку фирмы за вычетом внешних издержек. Бухгалтерская прибыль = разнице между валовым доходом (т. е. общей выручкой) фирмы и ее явными (бухгалтерскими или внешними) издержками. Если, например, общая выручка от продаж товара составила 3000 руб., переменные издержки - 1500 руб., а постоянные издержки - 800 руб., то бухгалтерская прибыль будет равна 3000 - 1500 - 800 = 700 (руб.). Но если принять во внимание и вмененные издержки, показатели прибыльности данной фирмы существенно изменятся. </w:t>
      </w:r>
    </w:p>
    <w:p>
      <w:pPr>
        <w:pStyle w:val="Normal"/>
        <w:shd w:fill="FFFFFF" w:val="clear"/>
        <w:autoSpaceDE w:val="false"/>
        <w:spacing w:lineRule="auto" w:line="360"/>
        <w:ind w:firstLine="120"/>
        <w:jc w:val="both"/>
        <w:rPr/>
      </w:pPr>
      <w:r>
        <w:rPr>
          <w:rFonts w:eastAsia="Times New Roman"/>
          <w:color w:val="000000"/>
          <w:lang w:eastAsia="ru-RU"/>
        </w:rPr>
        <w:t xml:space="preserve">Экономическая прибыль -это общая выручка за вычетом всех издержек (внешних и внутренних, включая в последние и нормальную      прибыль      предпринимателя). </w:t>
      </w:r>
    </w:p>
    <w:p>
      <w:pPr>
        <w:pStyle w:val="Normal"/>
        <w:shd w:fill="FFFFFF" w:val="clear"/>
        <w:autoSpaceDE w:val="false"/>
        <w:spacing w:lineRule="auto" w:line="360"/>
        <w:ind w:firstLine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ормальная прибыль - минимальная плата, необходимая, чтобы удержать предпринимательский талант данного сотрудника в рамках данного    предприятия. </w:t>
      </w:r>
    </w:p>
    <w:p>
      <w:pPr>
        <w:pStyle w:val="Normal"/>
        <w:shd w:fill="FFFFFF" w:val="clear"/>
        <w:autoSpaceDE w:val="false"/>
        <w:spacing w:lineRule="auto" w:line="360"/>
        <w:ind w:firstLine="120"/>
        <w:jc w:val="both"/>
        <w:rPr/>
      </w:pPr>
      <w:r>
        <w:rPr>
          <w:rFonts w:eastAsia="Times New Roman"/>
          <w:color w:val="000000"/>
          <w:lang w:eastAsia="ru-RU"/>
        </w:rPr>
        <w:t>На организацию учета производственных затрат на предприятии большое</w:t>
        <w:br/>
        <w:t>влияние оказывает классификация затрат по определенным признакам.</w:t>
        <w:br/>
        <w:t>В зависимости от объема производства различают переменные и условно - постоянные затраты, а от способа включения в себестоимость продукции - прямые и косвенные.</w:t>
        <w:br/>
        <w:t>Переменные - это такие затраты, которые находятся в прямой пропорциональной зависимости от объема производства. К ним относятся, в частности, затраты на материалы и оплату труда.</w:t>
        <w:br/>
        <w:t>Условно - постоянными считаются затраты, которые при изменении объема производства или совершенно не меняются (например, амортизационные отчисления, отчисления в ремонтный фонд) или меняются незначительно (например, общепроизводственные и общехозяйственные расходы).</w:t>
        <w:br/>
        <w:t xml:space="preserve">Прямые затраты обусловлены технологическим процессом изготовления продукции, выполнения работ, оказания услуг. </w:t>
      </w:r>
    </w:p>
    <w:p>
      <w:pPr>
        <w:pStyle w:val="Normal"/>
        <w:shd w:fill="FFFFFF" w:val="clear"/>
        <w:autoSpaceDE w:val="false"/>
        <w:spacing w:lineRule="auto" w:line="360"/>
        <w:ind w:firstLine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освенные затраты связаны с организацией управления производственным процессом предприятия. В себестоимость конкретных видов продукции их включают пропорционально какой - либо базе распределения, установленной отраслевой инструкцией по планированию, учету и калькулированию (например, пропорционально оплате труда, прямым затратам). </w:t>
      </w:r>
    </w:p>
    <w:p>
      <w:pPr>
        <w:pStyle w:val="Normal"/>
        <w:shd w:fill="FFFFFF" w:val="clear"/>
        <w:autoSpaceDE w:val="false"/>
        <w:spacing w:lineRule="auto" w:line="360"/>
        <w:ind w:firstLine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траты для целей налогообложения прибыли классифицируют на не лимитируемые и лимитируемые.</w:t>
        <w:br/>
        <w:t xml:space="preserve">По лимитируемым затратам утверждены в установленном порядке лимиты, нормы и нормативы. К ним, в частности, относятся компенсации за использование для служебных поездок личных автомобилей; затраты на командировки; представительские расходы; плата за обучение по договорам с учебными заведениями для подготовки, повышения квалификации и переподготовки кадров; затраты по полученным кредитам (за исключением ссуд, связанных с приобретением основных средств, нематериальных и иных вне оборотных активов); расходы на рекламу. </w:t>
      </w:r>
    </w:p>
    <w:p>
      <w:pPr>
        <w:pStyle w:val="Normal"/>
        <w:shd w:fill="FFFFFF" w:val="clear"/>
        <w:autoSpaceDE w:val="false"/>
        <w:spacing w:lineRule="auto" w:line="360"/>
        <w:ind w:firstLine="120"/>
        <w:jc w:val="both"/>
        <w:rPr/>
      </w:pPr>
      <w:r>
        <w:rPr>
          <w:rFonts w:eastAsia="Times New Roman"/>
          <w:color w:val="000000"/>
          <w:lang w:eastAsia="ru-RU"/>
        </w:rPr>
        <w:t>В условиях развивающихся рыночных отношений согласно требованиям международной практики бухгалтерского учета затраты подразделяют на расходы, обусловленные производством</w:t>
        <w:br/>
        <w:t xml:space="preserve">продукции (производственные затраты), и расходы, обусловленные отчетным периодом (месяцем), в котором они возникли (периодические затраты). </w:t>
      </w:r>
    </w:p>
    <w:p>
      <w:pPr>
        <w:pStyle w:val="Normal"/>
        <w:shd w:fill="FFFFFF" w:val="clear"/>
        <w:autoSpaceDE w:val="false"/>
        <w:spacing w:lineRule="auto" w:line="360"/>
        <w:ind w:firstLine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производственным относятся все прямые затраты и общепроизводственные, а к периодическим - расходы на управление предприятием и сбытовые.</w:t>
      </w:r>
    </w:p>
    <w:sectPr>
      <w:type w:val="nextPage"/>
      <w:pgSz w:w="12587" w:h="15763"/>
      <w:pgMar w:left="840" w:right="947" w:gutter="0" w:header="0" w:top="902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8:24:00Z</dcterms:created>
  <dc:creator>Резниченко</dc:creator>
  <dc:description/>
  <dc:language>en-US</dc:language>
  <cp:lastModifiedBy>дима</cp:lastModifiedBy>
  <dcterms:modified xsi:type="dcterms:W3CDTF">2007-10-26T14:42:00Z</dcterms:modified>
  <cp:revision>6</cp:revision>
  <dc:subject/>
  <dc:title>Финансовые ресурсы - это денежные средства, имеющиеся в распоряжении предприятия и предназначенные для обеспечения его эффективной деятельности, для выполнения финансовых обязательств и экономического стимулирования работающих</dc:title>
</cp:coreProperties>
</file>