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/>
      </w:pPr>
      <w:r>
        <w:rPr>
          <w:b/>
          <w:bCs/>
          <w:shd w:fill="FFF4BF" w:val="clear"/>
        </w:rPr>
        <w:t>130. ИНВЕСТИЦИОННАЯ</w:t>
      </w:r>
      <w:r>
        <w:rPr>
          <w:b/>
          <w:bCs/>
        </w:rPr>
        <w:t xml:space="preserve"> </w:t>
      </w:r>
      <w:r>
        <w:rPr>
          <w:b/>
          <w:bCs/>
          <w:shd w:fill="FFF4BF" w:val="clear"/>
        </w:rPr>
        <w:t>ДЕЯТЕЛЬНОСТЬ</w:t>
      </w:r>
      <w:r>
        <w:rPr/>
        <w:t xml:space="preserve"> - </w:t>
      </w:r>
      <w:r>
        <w:rPr>
          <w:b/>
          <w:bCs/>
          <w:shd w:fill="FFF4BF" w:val="clear"/>
        </w:rPr>
        <w:t>деятельность</w:t>
      </w:r>
      <w:r>
        <w:rPr/>
        <w:t xml:space="preserve"> организации, связанная с капитальными вложениями организации в связи с приобретением земельных участков, зданий и иной недвижимости, оборудования, нематериальных активов и других внеоборотных активов, а также их продажей; с осуществлением долгосрочных финансовых вложений в другие организации, выпуском облигаций и других ценных бумаг долгосрочного характера и т. п. Причины, обусловливающие необходимость инвестиций, могут быть различными, однако в целом их можно подразделить на три вида: обновление имеющейся материально-технической базы, наращивание объемов производственной деятельности, освоение новых видов деятельности. Для достижения более высокой эффективности вложений руководство предприятия обязано учиты</w:t>
        <w:softHyphen/>
        <w:t>вать базовые принципы инвестир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/>
        <w:t xml:space="preserve">1.  </w:t>
      </w:r>
      <w:r>
        <w:rPr>
          <w:b/>
          <w:bCs/>
        </w:rPr>
        <w:t>Принцип предельной эффективности ин</w:t>
        <w:softHyphen/>
        <w:t xml:space="preserve">вестирования. </w:t>
      </w:r>
      <w:r>
        <w:rPr/>
        <w:t>Каждое предприятие стремится к получению максимальной прибыли, организовывая производство т.о., чтобы затраты на единицу вы</w:t>
        <w:softHyphen/>
        <w:t xml:space="preserve">пускаемой продукции были минимальным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/>
        <w:t xml:space="preserve">2.  </w:t>
      </w:r>
      <w:r>
        <w:rPr>
          <w:b/>
          <w:bCs/>
        </w:rPr>
        <w:t xml:space="preserve">Принцип «замазки». </w:t>
      </w:r>
      <w:r>
        <w:rPr/>
        <w:t>Инвестирование подоб</w:t>
        <w:softHyphen/>
        <w:t>но работе с замазкой; свобода принятия решений сменяется все большей несвободой в ходе их реали</w:t>
        <w:softHyphen/>
        <w:t>зации. Предприятие свободно принимать решение о том, какой станок покупать, арендовать его или производить самому, какую сумму кредита брать под эту операцию, на какой срок и под какие проценты. Но когда вы совершили все эти операции, то назад вернуться уже сложно. Для того чтобы это оборудо</w:t>
        <w:softHyphen/>
        <w:t>вание окупилось, его необходимо эксплуатировать в течение определенного периода времени, выпла</w:t>
        <w:softHyphen/>
        <w:t xml:space="preserve">чивая при этом кредит и проценты по нем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/>
        <w:t xml:space="preserve">3.  </w:t>
      </w:r>
      <w:r>
        <w:rPr>
          <w:b/>
          <w:bCs/>
        </w:rPr>
        <w:t xml:space="preserve">Принцип адаптационных издержек. </w:t>
      </w:r>
      <w:r>
        <w:rPr>
          <w:i/>
        </w:rPr>
        <w:t>Адап</w:t>
        <w:softHyphen/>
        <w:t>тационные издержки</w:t>
      </w:r>
      <w:r>
        <w:rPr/>
        <w:t xml:space="preserve"> — это все издержки, связанные с адаптацией к новой инвестиционной среде. Потеря времени рассматривается как потеря дохода. Любая адаптация имеет свои издержки. Платой за адаптацию является резкое снижение текущей доходности. Поэтому адаптационные издержки необходимо вклю</w:t>
        <w:softHyphen/>
        <w:t xml:space="preserve">чить в расчет цены, по которой предприятие будет продавать новую продукцию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4. </w:t>
      </w:r>
      <w:r>
        <w:rPr>
          <w:b/>
          <w:bCs/>
        </w:rPr>
        <w:t xml:space="preserve">Принцип мультипликатора (множителя). </w:t>
      </w:r>
      <w:r>
        <w:rPr/>
        <w:t>Мультипликатор выражает реально существующую зависимость между отраслями, характеризует эти связи количественно. Мультипликатор дает возмож</w:t>
        <w:softHyphen/>
        <w:t xml:space="preserve">ность заранее знать время и экономическую силу конкретного воздействия, выгодно использовать эту информацию, прекратить невыгодное инвестирование и заняться новым бизнесом заблаговременно, опережая конъюнктуру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5. </w:t>
      </w:r>
      <w:r>
        <w:rPr>
          <w:b/>
          <w:bCs/>
          <w:lang w:val="en-GB"/>
        </w:rPr>
        <w:t>Q</w:t>
      </w:r>
      <w:r>
        <w:rPr>
          <w:b/>
          <w:bCs/>
        </w:rPr>
        <w:t xml:space="preserve">-принцип. </w:t>
      </w:r>
      <w:r>
        <w:rPr>
          <w:lang w:val="en-GB"/>
        </w:rPr>
        <w:t>Q</w:t>
      </w:r>
      <w:r>
        <w:rPr/>
        <w:t>-принцип представляет собой определение зависимости между оценкой актива на фондовой бирже и его реальной восстановитель</w:t>
        <w:softHyphen/>
        <w:t>ной стоимостью. Путем следования данному прин</w:t>
        <w:softHyphen/>
        <w:t>ципу выгодность инвестирования привязывается к соотношению между ценой спроса и ценой предло</w:t>
        <w:softHyphen/>
        <w:t xml:space="preserve">жения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shd w:fill="FFF4BF" w:val="clear"/>
        </w:rPr>
        <w:t>Инновационная</w:t>
      </w:r>
      <w:r>
        <w:rPr/>
        <w:t xml:space="preserve"> </w:t>
      </w:r>
      <w:r>
        <w:rPr>
          <w:b/>
          <w:bCs/>
          <w:shd w:fill="FFF4BF" w:val="clear"/>
        </w:rPr>
        <w:t>деятельность</w:t>
      </w:r>
      <w:r>
        <w:rPr/>
        <w:t xml:space="preserve"> - </w:t>
      </w:r>
      <w:r>
        <w:rPr>
          <w:b/>
          <w:bCs/>
          <w:shd w:fill="FFF4BF" w:val="clear"/>
        </w:rPr>
        <w:t>деятельность</w:t>
      </w:r>
      <w:r>
        <w:rPr/>
        <w:t xml:space="preserve">, направленная на коммерциализацию накопленных знаний, технологий и оборудования. Результатом </w:t>
      </w:r>
      <w:r>
        <w:rPr>
          <w:b/>
          <w:bCs/>
          <w:shd w:fill="FFF4BF" w:val="clear"/>
        </w:rPr>
        <w:t>инновационной</w:t>
      </w:r>
      <w:r>
        <w:rPr/>
        <w:t xml:space="preserve"> </w:t>
      </w:r>
      <w:r>
        <w:rPr>
          <w:b/>
          <w:bCs/>
          <w:shd w:fill="FFF4BF" w:val="clear"/>
        </w:rPr>
        <w:t>деятельности</w:t>
      </w:r>
      <w:r>
        <w:rPr/>
        <w:t xml:space="preserve"> являются новые или дополнительные товары/услуги или товары/услуги с новыми качеств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Инновационный процесс</w:t>
      </w:r>
      <w:r>
        <w:rPr/>
        <w:t xml:space="preserve"> - представляет собой осуществление научно-исследовательской, научно-технической, собственно инновационной, производственной деятельности и маркетинга. Во-вторых, под ним можно понимать временные этапы жизненного цикла нововведения от возникновения идеи до ее разработки и распространения. В-третьих, с финансовой точки зрения его можно рассматривать как процесс финансирования и инвестирования разработки и распространения нового вида продукта или услуги. В этом случае он выступает в качестве инновационного проекта, рассматриваемого как частный случай инвестиционного проекта.</w:t>
      </w:r>
    </w:p>
    <w:p>
      <w:pPr>
        <w:pStyle w:val="Normal"/>
        <w:spacing w:lineRule="auto" w:line="360"/>
        <w:jc w:val="both"/>
        <w:rPr/>
      </w:pPr>
      <w:r>
        <w:rPr/>
        <w:t xml:space="preserve">В общем случае инновационный процесс состоит в получении и коммерциализации изобретения, новых технологий, видов продукции и услуг, решений производственного, финансового, административного или иного характера и других результатов интеллектуальной деятельности. Опишем типовые этапы инновационного процесса. </w:t>
      </w:r>
    </w:p>
    <w:p>
      <w:pPr>
        <w:pStyle w:val="Normal"/>
        <w:spacing w:lineRule="auto" w:line="360"/>
        <w:jc w:val="both"/>
        <w:rPr/>
      </w:pPr>
      <w:r>
        <w:rPr/>
        <w:t xml:space="preserve">На </w:t>
      </w:r>
      <w:r>
        <w:rPr>
          <w:b/>
        </w:rPr>
        <w:t>первом этапе</w:t>
      </w:r>
      <w:r>
        <w:rPr/>
        <w:t xml:space="preserve"> инновационного процесса проводятся фундаментальные исследования. Они обычно осуществляются в академических институтах, высших учебных заведениях и отраслевых специализированных институтах, лабораториях. На данном этапе имеется наибольшая вероятность отрицательного результата, поэтому повсюду в мире финансирование фундаментальных исследований осуществляется в основном из государственного бюджета на безвозвратной основе. </w:t>
      </w:r>
    </w:p>
    <w:p>
      <w:pPr>
        <w:pStyle w:val="Normal"/>
        <w:spacing w:lineRule="auto" w:line="360"/>
        <w:jc w:val="both"/>
        <w:rPr/>
      </w:pPr>
      <w:r>
        <w:rPr/>
        <w:t xml:space="preserve">На втором этапе проводятся исследования прикладного характера. Они осуществляются в научных учреждениях всех видов и финансируются как за счет бюджета (в рамках государственных научных программ или на конкурсной основе), так и за счет негосударственных заказчиков. Только на данном этапе в качестве инвесторов могут появляться частные фирмы. Поскольку результат прикладных исследований далеко не всегда предсказуем, сопряжен с большой долей неопределенности, на этом этапе также велика вероятность получения отрицательного результата. </w:t>
      </w:r>
    </w:p>
    <w:p>
      <w:pPr>
        <w:pStyle w:val="Normal"/>
        <w:spacing w:lineRule="auto" w:line="360"/>
        <w:jc w:val="both"/>
        <w:rPr/>
      </w:pPr>
      <w:r>
        <w:rPr/>
        <w:t>На третьем этапе осуществляются опытно-конструкторские и экспериментальные разработки. Они проводятся как в специализированных лабораториях, конструкторских бюро (КБ), опытных производствах, научно-исследовательских институтах (НИИ), так и в научно-производственных подразделениях крупных промышленных предприятий. Источники финансирования те же, что и на втором этапе, а также собственные средства организаций.</w:t>
      </w:r>
    </w:p>
    <w:p>
      <w:pPr>
        <w:pStyle w:val="Normal"/>
        <w:spacing w:lineRule="auto" w:line="360"/>
        <w:jc w:val="both"/>
        <w:rPr/>
      </w:pPr>
      <w:r>
        <w:rPr/>
        <w:t>На четвертом этапе осуществляется процесс коммерциализации нового продукта, который заключается в запуске его в производство и выхода на рынок и движении далее по основным этапам жизненного цикла продукта. На рубеже третьего этапа и выхода на рынок, как правило, требуются большие инвестиции в производство для создания (расширения) производственных мощностей, подготовки технологических процессов и персонала, рекламной деятельности и др.</w:t>
      </w:r>
    </w:p>
    <w:sectPr>
      <w:type w:val="nextPage"/>
      <w:pgSz w:w="12587" w:h="15763"/>
      <w:pgMar w:left="960" w:right="1067" w:gutter="0" w:header="0" w:top="902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5:00Z</dcterms:created>
  <dc:creator>Резниченко</dc:creator>
  <dc:description/>
  <cp:keywords/>
  <dc:language>en-US</dc:language>
  <cp:lastModifiedBy>Резниченко</cp:lastModifiedBy>
  <dcterms:modified xsi:type="dcterms:W3CDTF">2007-10-23T04:54:00Z</dcterms:modified>
  <cp:revision>4</cp:revision>
  <dc:subject/>
  <dc:title>ИНВЕСТИЦИОННАЯ ДЕЯТЕЛЬНОСТЬ - деятельность организации, связанная с капитальными вложениями организации в связи с приобретением земельных участков, зданий и иной недвижимости, оборудования, нематериальных активов и других внеоборотных активов, а также их</dc:title>
</cp:coreProperties>
</file>