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29. Показатели и факторы развития предприят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Структурными источниками экономического развития служат: </w:t>
      </w:r>
    </w:p>
    <w:p>
      <w:pPr>
        <w:pStyle w:val="Normal"/>
        <w:spacing w:lineRule="auto" w:line="360"/>
        <w:jc w:val="both"/>
        <w:rPr/>
      </w:pPr>
      <w:r>
        <w:rPr/>
        <w:t>- развитие на основе факторов производства, которые характеризуются количеством и качеством природных и трудовых ресурсов;</w:t>
      </w:r>
    </w:p>
    <w:p>
      <w:pPr>
        <w:pStyle w:val="Normal"/>
        <w:spacing w:lineRule="auto" w:line="360"/>
        <w:jc w:val="both"/>
        <w:rPr/>
      </w:pPr>
      <w:r>
        <w:rPr/>
        <w:t>- развитие на основе инвестиций (объем основного капитала);</w:t>
      </w:r>
    </w:p>
    <w:p>
      <w:pPr>
        <w:pStyle w:val="Normal"/>
        <w:spacing w:lineRule="auto" w:line="360"/>
        <w:jc w:val="both"/>
        <w:rPr/>
      </w:pPr>
      <w:r>
        <w:rPr/>
        <w:t>- развитие на основе инновационной деятельности (новшества, нововведения).</w:t>
      </w:r>
    </w:p>
    <w:p>
      <w:pPr>
        <w:pStyle w:val="Normal"/>
        <w:spacing w:lineRule="auto" w:line="360"/>
        <w:jc w:val="both"/>
        <w:rPr/>
      </w:pPr>
      <w:r>
        <w:rPr/>
        <w:t xml:space="preserve">Экономическое развитие может носить экстенсивный и интенсивный характер. </w:t>
      </w:r>
      <w:r>
        <w:rPr>
          <w:i/>
        </w:rPr>
        <w:t>Экстенсивный рост</w:t>
      </w:r>
      <w:r>
        <w:rPr/>
        <w:t xml:space="preserve"> определяется ресурсными факторами, </w:t>
      </w:r>
      <w:r>
        <w:rPr>
          <w:i/>
        </w:rPr>
        <w:t xml:space="preserve">интенсивный </w:t>
      </w:r>
      <w:r>
        <w:rPr/>
        <w:t>базируется  на факторах инновационно-инвестиционной деятельности.</w:t>
      </w:r>
    </w:p>
    <w:p>
      <w:pPr>
        <w:pStyle w:val="Normal"/>
        <w:spacing w:lineRule="auto" w:line="360"/>
        <w:jc w:val="both"/>
        <w:rPr/>
      </w:pPr>
      <w:r>
        <w:rPr/>
        <w:t>На темпы экономического развития влияют и другие факторы: повышение уровня образования и профессиональной подготовки; экономия, обусловленная масштабами производства; улучшение распределения ресурс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Максимизация прибыли – важнейшая задача предприятия. Увеличение или снижение прибыли происходит вследствие действия многих факторов, зависящих или не зависящих от уровня хозяйствования, в числе главных: изменения в объеме продаж; снижение (повышение) издержек производства и обращения (себестоимости продукции); ценовые факторы; ассортиментные сдвиги.</w:t>
      </w:r>
    </w:p>
    <w:p>
      <w:pPr>
        <w:pStyle w:val="Normal"/>
        <w:spacing w:lineRule="auto" w:line="360"/>
        <w:jc w:val="both"/>
        <w:rPr/>
      </w:pPr>
      <w:r>
        <w:rPr/>
        <w:t>Максимизация прибыли в краткосрочном периоде достигается при равенстве или максимальном сближении двух величин, рассчитанных на дополнительную единицу продукции: предельной выручки от продаж и предельных затрат на производство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едельная выручка – </w:t>
      </w:r>
      <w:r>
        <w:rPr/>
        <w:t xml:space="preserve">это ее прирост на дополнительную единицу продукции, а </w:t>
      </w:r>
      <w:r>
        <w:rPr>
          <w:i/>
        </w:rPr>
        <w:t xml:space="preserve">предельные затраты- </w:t>
      </w:r>
      <w:r>
        <w:rPr/>
        <w:t>прирост затрат на эту же дополнительную единицу продукции.</w:t>
      </w:r>
    </w:p>
    <w:p>
      <w:pPr>
        <w:pStyle w:val="Normal"/>
        <w:spacing w:lineRule="auto" w:line="360"/>
        <w:jc w:val="both"/>
        <w:rPr/>
      </w:pPr>
      <w:r>
        <w:rPr/>
        <w:t xml:space="preserve">Получение прибыли – основная цель, определяющая характер развития экономики предприятия. </w:t>
      </w:r>
      <w:r>
        <w:rPr>
          <w:i/>
        </w:rPr>
        <w:t>Прибыль</w:t>
      </w:r>
      <w:r>
        <w:rPr/>
        <w:t xml:space="preserve"> является абсолютным итоговым показателем экономического развития предприятия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ентабельность</w:t>
      </w:r>
      <w:r>
        <w:rPr/>
        <w:t xml:space="preserve"> -  относительный показатель прибыльности, характеризующий эффективность развития предприятия. Основная формула расчета рентабельности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Р= (Д / С) х100,  %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/>
        <w:t>Это полученная отдача – доход (Д), деленная на сумму вложенных средств или хозяйственный оборот (С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Экономическая цель инновационно-инвестиционных  решений – выбор варианта проекта, обеспечивающего приток реальных денежных средств, превышающий первоначальные инвестиции. Основные показатели реализации инновационно-инвестиционных проектов: </w:t>
      </w:r>
      <w:r>
        <w:rPr>
          <w:i/>
        </w:rPr>
        <w:t>чистый дисконтированный доход, индекс доходности, внутренняя норма доходности и срок окупаемости реальных инвестиций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Чистый дисконтированный доход </w:t>
      </w:r>
      <w:r>
        <w:rPr/>
        <w:t>определяется как разность между полученным дисконтированным результатом и дисконтированным объемом инвестиций. Дисконтирование – это приведение будущих денежных потоков к настоящему периоду времен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Индекс доходности </w:t>
      </w:r>
      <w:r>
        <w:rPr/>
        <w:t>определяется отношением полученного результата к объему вложенных инвестиций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нутренняя норма доходности – </w:t>
      </w:r>
      <w:r>
        <w:rPr/>
        <w:t>это такой дисконт (%), при котором разница между  полученным результатом и объемом инвестиций равна 0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Срок окупаемости – </w:t>
      </w:r>
      <w:r>
        <w:rPr/>
        <w:t>период времени,</w:t>
      </w:r>
      <w:r>
        <w:rPr>
          <w:i/>
        </w:rPr>
        <w:t xml:space="preserve"> </w:t>
      </w:r>
      <w:r>
        <w:rPr/>
        <w:t>в течение которого вложенные инвестиции окупаютс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44:00Z</dcterms:created>
  <dc:creator>дима</dc:creator>
  <dc:description/>
  <dc:language>en-US</dc:language>
  <cp:lastModifiedBy>дима</cp:lastModifiedBy>
  <dcterms:modified xsi:type="dcterms:W3CDTF">2007-10-26T14:44:00Z</dcterms:modified>
  <cp:revision>1</cp:revision>
  <dc:subject/>
  <dc:title>129</dc:title>
</cp:coreProperties>
</file>