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128. Планирование на предприятии: стратегическое, текущее, оперативно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ланирование</w:t>
      </w:r>
      <w:r>
        <w:rPr/>
        <w:t xml:space="preserve"> – разработка и установление руководством предприятия системы количественных и качественных показателей его развития, в которых определяются темпы, пропорции и тенденции развития данного предприятия как в текущем периоде, так и на перспективу.</w:t>
      </w:r>
    </w:p>
    <w:p>
      <w:pPr>
        <w:pStyle w:val="Normal"/>
        <w:spacing w:lineRule="auto" w:line="360"/>
        <w:jc w:val="both"/>
        <w:rPr/>
      </w:pPr>
      <w:r>
        <w:rPr/>
        <w:t>Планирование деятельности предприятия базируется на следующих принцип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непрерывности</w:t>
      </w:r>
      <w:r>
        <w:rPr/>
        <w:t>– обеспечение взаимосвязи краткосрочных и долгосрочных план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альтернативности</w:t>
      </w:r>
      <w:r>
        <w:rPr/>
        <w:t xml:space="preserve"> – возможность осмысления и выбора наиболее эффективного пла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оптимальности</w:t>
      </w:r>
      <w:r>
        <w:rPr/>
        <w:t xml:space="preserve"> – обеспечение наилучшего сочетания затрат и результа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стабильности</w:t>
      </w:r>
      <w:r>
        <w:rPr/>
        <w:t xml:space="preserve"> – обеспечение финансовой устойчив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выделения приоритетов </w:t>
      </w:r>
      <w:r>
        <w:rPr/>
        <w:t>– предоставление режима наибольшего благоприятствования в финансировании определенных про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комплексности</w:t>
      </w:r>
      <w:r>
        <w:rPr/>
        <w:t xml:space="preserve"> – взаимоувязке всех составных ча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научности</w:t>
      </w:r>
      <w:r>
        <w:rPr/>
        <w:t xml:space="preserve"> – учет всех перечисленных выше принципов планирован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оды планир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лансовый (состоит в обеспечении равенства двух показателей, например, потребности в ресурсах и их налич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рмативный (основан на использовании норм и нормативов живого и овеществленного труда для определения переменных величи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но-целевой (применяется при разработке сложных проектов, в которых участвует множество исполнителей, когда строится дерево целей комплексной программ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кономико-математический (составление математической модели из ряда показателей, при котором находится переменная величина </w:t>
      </w:r>
      <w:r>
        <w:rPr>
          <w:lang w:val="en-US"/>
        </w:rPr>
        <w:t>Y</w:t>
      </w:r>
      <w:r>
        <w:rPr/>
        <w:t xml:space="preserve"> как зависимая от других факторов 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Xi</w:t>
      </w:r>
      <w:r>
        <w:rPr/>
        <w:t>)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иды планирования: на предприят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атегическо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уще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еративно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ные задачи </w:t>
      </w:r>
      <w:r>
        <w:rPr>
          <w:i/>
        </w:rPr>
        <w:t>стратегического плана</w:t>
      </w:r>
      <w:r>
        <w:rPr/>
        <w:t xml:space="preserve"> развития предприятия заключаются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мыслить различные альтернативные варианты развития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делать технико-экономическое обоснование основных вариа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долгосрочный план финансирования инвестиций за счет собственных и заем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енно измерить рост стоимости предприятия за счет реализации инновационных и инвестиционных проектов;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кущее планирование</w:t>
      </w:r>
      <w:r>
        <w:rPr/>
        <w:t xml:space="preserve"> является логическим продолжением стратегического плана развития предприятия на соответствующий год. Его основные задачи заключаю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ходя из стратегического плана, уточнить или скорректировать его основные экономические показат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улировать для собственников, кредиторов и персонала способы продвижения товаров и обеспечения успешной работы в плановом г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уточненный финансовый пл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читать основные финансово-экономические показатели и представить их динамику;</w:t>
      </w:r>
    </w:p>
    <w:p>
      <w:pPr>
        <w:pStyle w:val="Normal"/>
        <w:spacing w:lineRule="auto" w:line="360"/>
        <w:jc w:val="both"/>
        <w:rPr/>
      </w:pPr>
      <w:r>
        <w:rPr/>
        <w:t>Основные задачи оперативного планирования состоят в том, чтоб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иентируясь на основные показатели годового планирования, выполнить детальные расчеты себестоимости продукции в соответствии с имеющимся портфелем заказов и планом маркетин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делать обоснование производственной программы производственным мощностями, выявить «узкие» места и незагруженное технологическое оборуд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считать трудоемкость производственной программы, численность персонала, фонд оплаты труда, а также соотношение темпов прироста средней заработной платы и производительности тру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ределить потребность в материальных ресурсах на производственную программу и технических средствах для развития пред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планировать движение денежных средств по текущей (производственной), инвестиционной и финансовой деятельн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4:00Z</dcterms:created>
  <dc:creator>дима</dc:creator>
  <dc:description/>
  <cp:keywords/>
  <dc:language>en-US</dc:language>
  <cp:lastModifiedBy>Ermolenko Aleksandr</cp:lastModifiedBy>
  <dcterms:modified xsi:type="dcterms:W3CDTF">2007-10-01T14:54:00Z</dcterms:modified>
  <cp:revision>2</cp:revision>
  <dc:subject/>
  <dc:title>128</dc:title>
</cp:coreProperties>
</file>