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7. Управление предприятием: организационная структура и механизм управления, управленческий персона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Управление предприятием</w:t>
      </w:r>
      <w:r>
        <w:rPr/>
        <w:t xml:space="preserve"> – процесс планирования, организации, мотивации, контроля и регулирования действий персонала в целях постановки задач, стоящих перед предприятием, и получения установленного результат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рганизационная структура управления</w:t>
      </w:r>
      <w:r>
        <w:rPr/>
        <w:t xml:space="preserve"> определяет состав подразделений аппарата управления, их взаимозависимости и взаимосвязи. Различают следующие основные виды организационных структур управления предприятие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инейна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ункциональна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инейно-функциональна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инейно-штабна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дуктова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нновационно-производственна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ектна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атрична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ивизиональная;</w:t>
      </w:r>
    </w:p>
    <w:p>
      <w:pPr>
        <w:pStyle w:val="Normal"/>
        <w:spacing w:lineRule="auto" w:line="360"/>
        <w:jc w:val="both"/>
        <w:rPr/>
      </w:pPr>
      <w:r>
        <w:rPr/>
        <w:t>Выбор того или иного типа оргструктуры зависит от целей предприятия, стратегии и тактики его поведения на рынк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Механизм управления</w:t>
      </w:r>
      <w:r>
        <w:rPr/>
        <w:t xml:space="preserve"> – совокупность приемов и методов, с помощью которых управленческий персонал планирует, реализует и контролирует ход исполнения управленческих решений. Механизм управления во многом определяется видом организационной структуры управления и организационной культурой компании. Важную роль для механизма управления играет движение информации в организации: от высших руководителей к рядовым исполнителям и обратно, наличие лидеров, способных донести миссию и видение организации до каждого сотрудни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Управленческий персонал</w:t>
      </w:r>
      <w:r>
        <w:rPr/>
        <w:t xml:space="preserve"> – члены организации, на которых возложены обязанности и которые несут ответственность за выработку и реализацию управленческих решений. Управленческий персонал принято делить на три категор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труктура управленческого персона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руководители</w:t>
      </w:r>
      <w:r>
        <w:rPr/>
        <w:t xml:space="preserve"> – категория управленческого персонала, осуществляющие в основном функции планирования и контроля деятельности предприятия (директор, управляющий, заместители директора, начальники структурных подразделений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 xml:space="preserve">специалисты – </w:t>
      </w:r>
      <w:r>
        <w:rPr/>
        <w:t>их предмет труда – информация, которую они обрабатывают и предоставляют результаты своего анализа руководителям для обеспечения планирования и организации контроля (инженерно-технические работники, бухгалтеры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служащие</w:t>
      </w:r>
      <w:r>
        <w:rPr/>
        <w:t xml:space="preserve"> (агент по снабжению, кассир, секретарь)</w:t>
      </w:r>
      <w:r>
        <w:rPr>
          <w:i/>
        </w:rPr>
        <w:t xml:space="preserve"> 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8:50:00Z</dcterms:created>
  <dc:creator>дима</dc:creator>
  <dc:description/>
  <dc:language>en-US</dc:language>
  <cp:lastModifiedBy>дима</cp:lastModifiedBy>
  <dcterms:modified xsi:type="dcterms:W3CDTF">2007-09-30T20:35:00Z</dcterms:modified>
  <cp:revision>78</cp:revision>
  <dc:subject/>
  <dc:title>127</dc:title>
</cp:coreProperties>
</file>