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  <w:lang w:val="en-US"/>
        </w:rPr>
        <w:t>6</w:t>
      </w:r>
      <w:r>
        <w:rPr>
          <w:b/>
        </w:rPr>
        <w:t>. Производственная структура предприятия, его инфра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Производственная структура предприятия</w:t>
      </w:r>
      <w:r>
        <w:rPr/>
        <w:t xml:space="preserve"> - это состав и соотношение его внутренних звеньев: цехов, отделов, лабораторий и других компонентов, составляющих единый хозяйственный объект. Типичная производственная структура предприятия выглядит следующим образом: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25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Структура предприятия определяется следующими основными факторам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мером предприят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раслью производств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ровнем технологии и специализации предприятия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изводственная структура включает следующие понят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онная структура управл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изводственные процесс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изводственные циклы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5"/>
        <w:spacing w:lineRule="auto" w:line="360"/>
        <w:ind w:left="0" w:righ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рганизационная структура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вокупность специализированных функциональных подразделений, взаимосвязанных в процессе обоснования, выработки, принятия и реализации управленческих решений. Основными элементами организационной структуры являются:</w:t>
      </w:r>
    </w:p>
    <w:p>
      <w:pPr>
        <w:pStyle w:val="Heading5"/>
        <w:spacing w:lineRule="auto" w:line="360"/>
        <w:ind w:left="240" w:right="12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ровни управления; </w:t>
      </w:r>
    </w:p>
    <w:p>
      <w:pPr>
        <w:pStyle w:val="Heading5"/>
        <w:spacing w:lineRule="auto" w:line="360"/>
        <w:ind w:left="240" w:right="12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разделения и звенья управления; </w:t>
      </w:r>
    </w:p>
    <w:p>
      <w:pPr>
        <w:pStyle w:val="Heading5"/>
        <w:spacing w:lineRule="auto" w:line="360"/>
        <w:ind w:left="240" w:right="12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ческие связи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роизводственный процесс</w:t>
      </w:r>
      <w:r>
        <w:rPr/>
        <w:t xml:space="preserve"> - совокупность взаимосвязанных основных, вспомогательных, обслуживающих и естественных процессов, направленных на изготовление определённой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Основные процессы</w:t>
      </w:r>
      <w:r>
        <w:rPr/>
        <w:t xml:space="preserve"> - это такие производственные процессы, в ходе которых сырьё и материалы превращаются в готовую продук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Вспомогательные процессы</w:t>
      </w:r>
      <w:r>
        <w:rPr/>
        <w:t xml:space="preserve"> представляют собой обособленные части производственного процесса, которые зачастую могут быть выделены в самостоятельные предприятия. Они заняты изготовлением продукции и оказанием услуг, необходимых основному производству. К ним относятся изготовление инструментов и технологической оснастки, запасных частей, ремонт оборудования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Обслуживающие процессы</w:t>
      </w:r>
      <w:r>
        <w:rPr/>
        <w:t xml:space="preserve"> неразрывно связаны с основным производством, их невозможно обособить. Главная их задача - обеспечить бесперебойную работу всех подразделений предприятия. К ним относятся межцеховой и внутрицеховой транспорт, складирование и хранение материально-технических ресурсов и т.д.</w:t>
      </w:r>
    </w:p>
    <w:p>
      <w:pPr>
        <w:pStyle w:val="Normal"/>
        <w:spacing w:lineRule="auto" w:line="360"/>
        <w:jc w:val="both"/>
        <w:rPr/>
      </w:pPr>
      <w:r>
        <w:rPr/>
        <w:t>Производственный процесс включает в себя производственные циклы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роизводственный цикл</w:t>
      </w:r>
      <w:r>
        <w:rPr/>
        <w:t xml:space="preserve"> - календарный период времени с момента запуска сырья и материалов в производство до выхода готовой продукции, приёмки её службой технического контроля и сдачи на склад готовой продукции, который измеряется в днях, часа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40" w:right="120" w:hanging="12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ld2">
    <w:name w:val="bold2"/>
    <w:basedOn w:val="Style13"/>
    <w:qFormat/>
    <w:rPr>
      <w:color w:val="1E5A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55:00Z</dcterms:created>
  <dc:creator>дима</dc:creator>
  <dc:description/>
  <dc:language>en-US</dc:language>
  <cp:lastModifiedBy>дима</cp:lastModifiedBy>
  <dcterms:modified xsi:type="dcterms:W3CDTF">2007-09-30T18:55:00Z</dcterms:modified>
  <cp:revision>2</cp:revision>
  <dc:subject/>
  <dc:title>127</dc:title>
</cp:coreProperties>
</file>