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23. Продукция предприятия, ее конкурентоспособность.</w:t>
      </w:r>
    </w:p>
    <w:p>
      <w:pPr>
        <w:pStyle w:val="Normal"/>
        <w:ind w:firstLine="540"/>
        <w:rPr/>
      </w:pPr>
      <w:r>
        <w:rPr/>
        <w:t>Деятельность предприятия направлена на производство продукции, выполнение работ, оказание услуг. Продукция, произведенная на предприятии и предназначенная для населения, подразделяется на товары длительного пользования и повседневного спроса. Продукция современных предприятий характеризуется сложностью изготовления и, как правило, коротким жизненным циклом. Произведенная продукция может быть предназначена либо для производственного, либо для личного потребления.</w:t>
      </w:r>
    </w:p>
    <w:p>
      <w:pPr>
        <w:pStyle w:val="Normal"/>
        <w:ind w:firstLine="540"/>
        <w:rPr/>
      </w:pPr>
      <w:r>
        <w:rPr/>
        <w:t xml:space="preserve">Самая важная характеристика продукции, производимой предприятием в рыночной экономике, - ее </w:t>
      </w:r>
      <w:r>
        <w:rPr>
          <w:i/>
        </w:rPr>
        <w:t>покупаемость</w:t>
      </w:r>
      <w:r>
        <w:rPr/>
        <w:t>, т.е. насколько покупатели предпочитают продукция конкретного предприятия аналогичной продукции других предприятий. Наращивание производственного потенциала предприятий имеет  смысл при условии растущего спроса на продукцию этого предприятия, а это возможно, когда продукция пользуется просом, а значит , является конкурентоспособной.</w:t>
      </w:r>
    </w:p>
    <w:p>
      <w:pPr>
        <w:pStyle w:val="Normal"/>
        <w:ind w:firstLine="540"/>
        <w:rPr/>
      </w:pPr>
      <w:r>
        <w:rPr>
          <w:b/>
        </w:rPr>
        <w:t>Конкурентоспособность продукции</w:t>
      </w:r>
      <w:r>
        <w:rPr/>
        <w:t xml:space="preserve"> – это совокупность потребительских и стоимостных характеристик производимой продукции, позволяющей ей выдерживать конкуренцию на конкретном рынке и в определенном промежутке времени.</w:t>
      </w:r>
    </w:p>
    <w:p>
      <w:pPr>
        <w:pStyle w:val="Normal"/>
        <w:ind w:firstLine="540"/>
        <w:rPr/>
      </w:pPr>
      <w:r>
        <w:rPr/>
        <w:t>Это динамическая характеристика, а не раз и навсегда приобретенное свойство: оно привязано к определенным рынкам и конкретному времени. Продукция, обладающая конкурентоспособностью на одном географическом рынке, может не иметь этого свойства на другом, и наоборот.</w:t>
      </w:r>
    </w:p>
    <w:p>
      <w:pPr>
        <w:pStyle w:val="Normal"/>
        <w:ind w:firstLine="540"/>
        <w:rPr/>
      </w:pPr>
      <w:r>
        <w:rPr/>
        <w:t xml:space="preserve">Важнейший составляющий элемент конкурентоспособности – </w:t>
      </w:r>
      <w:r>
        <w:rPr>
          <w:i/>
        </w:rPr>
        <w:t>качество продукции.</w:t>
      </w:r>
      <w:r>
        <w:rPr/>
        <w:t xml:space="preserve"> Если под качеством понимается просто совокупность потребительских свойств продукции, то конкурентоспособность характеризуется ее соответствием конкретной общественной потребности. При оценке уровня конкурентоспособности возможно сопоставление и неоднородной продукции, но удовлетворяющей одну и туже потребность. Параметры качества определяются из интересов и реальных возможностей производителя, а параметры конкурентоспособности – из интересов и возможностей потребителя. Уровень качества продукции задается  техническим уровнем производства, а при оценке уровня конкурентоспособности его нужно сопоставлять с уровнем развития потребности в продукции.</w:t>
      </w:r>
    </w:p>
    <w:p>
      <w:pPr>
        <w:pStyle w:val="Normal"/>
        <w:ind w:firstLine="540"/>
        <w:rPr/>
      </w:pPr>
      <w:r>
        <w:rPr/>
        <w:t xml:space="preserve">Фундаментальной основой обеспечения конкурентоспособности продукции является формирование и обеспечение </w:t>
      </w:r>
      <w:r>
        <w:rPr>
          <w:i/>
        </w:rPr>
        <w:t xml:space="preserve">конкурентных преимуществ, </w:t>
      </w:r>
      <w:r>
        <w:rPr/>
        <w:t>которые часто отожествляют с конкурентоспособностью.</w:t>
      </w:r>
    </w:p>
    <w:p>
      <w:pPr>
        <w:pStyle w:val="Normal"/>
        <w:ind w:firstLine="540"/>
        <w:rPr/>
      </w:pPr>
      <w:r>
        <w:rPr>
          <w:i/>
        </w:rPr>
        <w:t xml:space="preserve">Конкурентное преимущество продукции – </w:t>
      </w:r>
      <w:r>
        <w:rPr/>
        <w:t>это ярко выраженное проявление превосходства над конкурентами  в различных областях. Этому способствует низкая себестоимость, качество и технический уровень производимой продукции, наличие развитой сбытовой сети. Конкурентное преимущество, в отличие от потенциальной возможности, это факт, который фиксируется на основании очевидных предпочтений покупателей.</w:t>
      </w:r>
    </w:p>
    <w:p>
      <w:pPr>
        <w:pStyle w:val="Normal"/>
        <w:ind w:firstLine="540"/>
        <w:rPr/>
      </w:pPr>
      <w:r>
        <w:rPr/>
        <w:t>Конкурентоспособность продукции в отличие от конкурентных преимуществ испытывает на себе сильное влияние стратегических и тактических изменений на рынке, не связанных с деятельностью предприятия (изменение спроса, демографических сдвигов, природных явлений и др.). Поэтому конкурентоспособность предполагает умелое маневрирование в рыночном пространстве и во времени и максимальный учет требований и возможностей конкретных групп покупателей. На конкурентоспособность продукции влияет также среда функционирования: внешняя и внутренняя.</w:t>
      </w:r>
    </w:p>
    <w:p>
      <w:pPr>
        <w:pStyle w:val="Normal"/>
        <w:ind w:firstLine="540"/>
        <w:rPr/>
      </w:pPr>
      <w:r>
        <w:rPr/>
        <w:t>Оценка конкурентоспособности продукции служит исходным элементом для производственно-хозяйственной деятельности предприятия. Она должна производиться на всех этапах движения продукции, начиная с процесса проектирования и заканчивая процессом ее эксплуатации потребителем. Потенциально основные параметры конкурентоспособности закладываются на стадии разработки продукции, но признание продукции покупателем происходит все же на рынке в момент продажи.</w:t>
      </w:r>
    </w:p>
    <w:p>
      <w:pPr>
        <w:pStyle w:val="Normal"/>
        <w:ind w:firstLine="540"/>
        <w:rPr/>
      </w:pPr>
      <w:r>
        <w:rPr/>
        <w:t>При совершении покупок каждый потребитель осуществляет процесс выбора необходимого ему изделия среди ряда аналогичных, предлагаемых на рынке, и приобретает тот из них, который в наибольшей степени удовлетворяет его потребность. При этом он стремится к оптимальному соотношению между уровнем потребительских свойств изделия и расходами по его приобретению и использованию, т.е. получить максимум потребительского эффекта на единицу затрат.</w:t>
      </w:r>
    </w:p>
    <w:p>
      <w:pPr>
        <w:pStyle w:val="Normal"/>
        <w:rPr/>
      </w:pPr>
      <w:r>
        <w:rPr>
          <w:b/>
        </w:rPr>
        <w:t>Конкурентоспособность товара</w:t>
      </w:r>
      <w:r>
        <w:rPr/>
        <w:t xml:space="preserve"> – это эффективность потребления: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rFonts w:cs="12;Times New Roman" w:ascii="12;Times New Roman" w:hAnsi="12;Times New Roman"/>
        </w:rPr>
        <w:drawing>
          <wp:inline distT="0" distB="0" distL="0" distR="0">
            <wp:extent cx="688340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,    Р- полезный эффект, который потребитель ожидает от владения этим товаром;    С- стоимость владения.</w:t>
      </w:r>
    </w:p>
    <w:p>
      <w:pPr>
        <w:pStyle w:val="Normal"/>
        <w:rPr/>
      </w:pPr>
      <w:r>
        <w:rPr/>
        <w:t>Полезный эффект для потребителя принято разделять:</w:t>
      </w:r>
    </w:p>
    <w:p>
      <w:pPr>
        <w:pStyle w:val="Normal"/>
        <w:numPr>
          <w:ilvl w:val="0"/>
          <w:numId w:val="1"/>
        </w:numPr>
        <w:rPr/>
      </w:pPr>
      <w:r>
        <w:rPr/>
        <w:t>На «жесткие параметры», которые характеризуют степень соответствия товара принятым стандартам, количественно определяют его основные технические и потребительские характеристики, динамичность и т.д.</w:t>
      </w:r>
    </w:p>
    <w:p>
      <w:pPr>
        <w:pStyle w:val="Normal"/>
        <w:numPr>
          <w:ilvl w:val="0"/>
          <w:numId w:val="1"/>
        </w:numPr>
        <w:rPr/>
      </w:pPr>
      <w:r>
        <w:rPr/>
        <w:t>«Мягкие параметры» -количественно не измеримы и характеризуют свойство товара (цвет, дизайн, упаковка и т.д.) Мягкие параметры оцениваются на основе бальных оценок, выставленных экспертами.</w:t>
      </w:r>
    </w:p>
    <w:p>
      <w:pPr>
        <w:pStyle w:val="Normal"/>
        <w:rPr/>
      </w:pPr>
      <w:r>
        <w:rPr/>
        <w:t>О</w:t>
      </w:r>
      <w:r>
        <w:rPr>
          <w:rFonts w:cs="12;Times New Roman" w:ascii="12;Times New Roman" w:hAnsi="12;Times New Roman"/>
        </w:rPr>
        <w:t>ценка конкурентоспособности товара включает следующие этапы:</w:t>
      </w:r>
    </w:p>
    <w:p>
      <w:pPr>
        <w:pStyle w:val="Normal"/>
        <w:rPr/>
      </w:pPr>
      <w:r>
        <w:rPr>
          <w:rFonts w:cs="12;Times New Roman" w:ascii="12;Times New Roman" w:hAnsi="12;Times New Roman"/>
        </w:rPr>
        <w:t>а) анализ рынка и выбор наиболее конкурентоспособного товар</w:t>
      </w:r>
      <w:r>
        <w:rPr/>
        <w:t>а-</w:t>
      </w:r>
      <w:r>
        <w:rPr>
          <w:rFonts w:cs="12;Times New Roman" w:ascii="12;Times New Roman" w:hAnsi="12;Times New Roman"/>
        </w:rPr>
        <w:t>образца в качестве базы;</w:t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б) определение набора сравниваемых параметров обоих образцов;</w:t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в) расчет интегрального показателя конкурентоспособности оцениваемого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1:00Z</dcterms:created>
  <dc:creator>Alex</dc:creator>
  <dc:description/>
  <cp:keywords/>
  <dc:language>en-US</dc:language>
  <cp:lastModifiedBy>Alex</cp:lastModifiedBy>
  <dcterms:modified xsi:type="dcterms:W3CDTF">2007-09-25T08:51:00Z</dcterms:modified>
  <cp:revision>1</cp:revision>
  <dc:subject/>
  <dc:title>123</dc:title>
</cp:coreProperties>
</file>