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1. Предприятие как субъект и объект предпринимательской деятельности; нормативные правовые акты, регламентирующие деятельность предприят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едприятие – </w:t>
      </w:r>
      <w:r>
        <w:rPr/>
        <w:t>это самостоятельный хозяйствующий субъект, созданный предпринимателем или объединением предпринимателей для производства продукции, выполнения работ и оказания услуг в целях удовлетворения общественных потребностей и получения прибыли.</w:t>
      </w:r>
    </w:p>
    <w:p>
      <w:pPr>
        <w:pStyle w:val="Normal"/>
        <w:spacing w:lineRule="auto" w:line="360"/>
        <w:jc w:val="both"/>
        <w:rPr/>
      </w:pPr>
      <w:r>
        <w:rPr/>
        <w:t>Современное предприятие – сложная организационная структура. В рыночных условиях возрастает значение трех основных направлений организации промышленного предприятия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 xml:space="preserve">научная организация производства – </w:t>
      </w:r>
      <w:r>
        <w:rPr/>
        <w:t>имеет цель создать оптимальную технико-технологическую систему на предприятии. Это надежно и эффективно функционирующие производственное оборудование и технология, упорядоченные технико-организационные взаимосвязи работников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 xml:space="preserve">научная организация труда (НОТ) </w:t>
      </w:r>
      <w:r>
        <w:rPr/>
        <w:t>– построение здоровых формальных отношений в коллективе работников, включающее систему мер по созданию условий для высокопроизводительного, эффективного творческого труда. Но возможности НОТ ограничены технико-технологическим состоянием предприятия, его финансовыми и экономическими активами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 xml:space="preserve">научная организация управления – </w:t>
      </w:r>
      <w:r>
        <w:rPr/>
        <w:t xml:space="preserve">это система технических, экономических и гуманитарных средств, обеспечивающих целенаправленность воздействия на материальную и человеческую подсистемы предприятия. Она способствует их взаимодействию в целях достижения наилучшего материально-технологического и экономического эффекта.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рядок создания нового предприятия состоит из нескольких этап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ределение состава учредителей и разработка учредительных докумен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ключение учредителями договора о создании и деятельности предприя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тверждение устава и оформление протокола  №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крытие временного счета в бан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гистрация предприя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дача сведений о предприятии для включения в Государственный реест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несение участниками предприятия полностью своих вкладов в бан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крытие постоянного расчетного счета в бан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гистрация предприятия в районной налоговой инспек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лучение разрешения на изготовление круглой печати и углового штамп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зготовление круглой печати и углового штампа. </w:t>
      </w:r>
    </w:p>
    <w:p>
      <w:pPr>
        <w:pStyle w:val="Normal"/>
        <w:spacing w:lineRule="auto" w:line="360"/>
        <w:jc w:val="both"/>
        <w:rPr/>
      </w:pPr>
      <w:r>
        <w:rPr/>
        <w:t>В соврем. условиях развития экономики предприниматель решает множество проблем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 xml:space="preserve">найти свою хозяйствующую нишу </w:t>
      </w:r>
      <w:r>
        <w:rPr/>
        <w:t xml:space="preserve"> (изучить состояние рынка, предложение и спрос на те или иные товары в интересующей его отрасли, регионе)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 xml:space="preserve">выбрать форму предпринимательства </w:t>
      </w:r>
      <w:r>
        <w:rPr/>
        <w:t>(индивидуальная или коллективная)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 xml:space="preserve">сформировать производственную базу </w:t>
      </w:r>
      <w:r>
        <w:rPr/>
        <w:t>(предстоит приобрести или взять в аренду производственные и складские помещения, оборудование, станки, приобрести сырье и материалы, привлечь рабочую силу)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привлечь финансовые средства</w:t>
      </w:r>
      <w:r>
        <w:rPr/>
        <w:t xml:space="preserve"> (дефицит денежных средств можно преодолеть, выпустив акции, т.е. частично передав права на участие в капитале  и прибыли предприятия, собственные долговые обязательства, а также получив кредиты в банке).</w:t>
      </w:r>
    </w:p>
    <w:p>
      <w:pPr>
        <w:pStyle w:val="Normal"/>
        <w:spacing w:lineRule="auto" w:line="360"/>
        <w:jc w:val="both"/>
        <w:rPr/>
      </w:pPr>
      <w:r>
        <w:rPr/>
        <w:t>Важным средством контроля в рыночной системе служит конкуренция. Конкуренция заставляет предприятия надлежащим образом удовлетворять пожелания потребителей, применять при этом наиболее эффективные технику и технологию, современные методы организации производства и труда и в итоге понижать цены до уровня, соответствующего издержкам производств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Конкуренция - </w:t>
      </w:r>
      <w:r>
        <w:rPr/>
        <w:t xml:space="preserve"> это экономическое состязание изготовителей одинаковых товаров на рынке за привлечение как можно большего числа покупателей и получение благодаря этому максимальной выгоды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едпринимательство –</w:t>
      </w:r>
      <w:r>
        <w:rPr/>
        <w:t xml:space="preserve"> деятельность, осуществляемая частными лицами, предприятиями или организациями по производству, оказанию услуг или приобретению и продаже товаров в обмен на другие товары или деньги к взаимной выгоде заинтересованных лиц или предприятий, организаций.</w:t>
      </w:r>
    </w:p>
    <w:p>
      <w:pPr>
        <w:pStyle w:val="Normal"/>
        <w:spacing w:lineRule="auto" w:line="360"/>
        <w:jc w:val="both"/>
        <w:rPr/>
      </w:pPr>
      <w:r>
        <w:rPr/>
        <w:t xml:space="preserve">Элементами процесса предпринимательства служат: определение и оценка возможностей бизнеса, разработка бизнес-плана, определение потребности в ресурсах, управление предприятием.  </w:t>
      </w:r>
    </w:p>
    <w:p>
      <w:pPr>
        <w:pStyle w:val="Normal"/>
        <w:spacing w:lineRule="auto" w:line="360"/>
        <w:jc w:val="both"/>
        <w:rPr/>
      </w:pPr>
      <w:r>
        <w:rPr/>
        <w:t>Экономика предприятия регулируется множеством нормативных актов, которые различаются по уровню и виду органа, издавшего акт. Нормативные акты подразделяются на законы, акты федеральных органов государственного управления, акты федеральных органов исполнительной власти, акты исполнительных органов субъектов РФ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Закон – </w:t>
      </w:r>
      <w:r>
        <w:rPr/>
        <w:t>это нормативный акт, принимаемый представительным органом государственной власти РФ или ее субъекто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Федеральный конституционный закон (ФКЗ) –</w:t>
      </w:r>
      <w:r>
        <w:rPr/>
        <w:t xml:space="preserve"> нормативный акт, принимаемый Федеральным Собранием с соблюдением установленной Конституцией РФ процедуры, вносящий изменения и дополнения в Конституцию, а также закон, принятие которого специально предусмотрено в Конституции. ФКЗ принимаются по вопросам: изменения конституционно-правового статуса субъекта РФ; принятия в состав нового субъекта РФ; проведение референдума; о режиме военного положения и т.д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Федеральный закон –  </w:t>
      </w:r>
      <w:r>
        <w:rPr/>
        <w:t>нормативный акт, принимаемый Федеральным Собранием по остальным вопросам, которые должны регулироваться законами. Федеральный закон не может противоречить федеральным конституционным законам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акон субъектов РФ –</w:t>
      </w:r>
      <w:r>
        <w:rPr/>
        <w:t xml:space="preserve"> нормативный акт, принимаемый высшим представительным органом субъекта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К актам федеральных органов государственного управления относятся </w:t>
      </w:r>
      <w:r>
        <w:rPr>
          <w:i/>
        </w:rPr>
        <w:t>указы Президента</w:t>
      </w:r>
      <w:r>
        <w:rPr/>
        <w:t xml:space="preserve"> и </w:t>
      </w:r>
      <w:r>
        <w:rPr>
          <w:i/>
        </w:rPr>
        <w:t>постановления Правительств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Акты федеральных органов исполнительной власти </w:t>
      </w:r>
      <w:r>
        <w:rPr/>
        <w:t>– нормативные акты, принимаемые министерствами и ведомствами, обязательные к применению предприятиями и гражданами.</w:t>
      </w:r>
    </w:p>
    <w:p>
      <w:pPr>
        <w:pStyle w:val="Normal"/>
        <w:spacing w:lineRule="auto" w:line="360"/>
        <w:jc w:val="both"/>
        <w:rPr/>
      </w:pPr>
      <w:r>
        <w:rPr/>
        <w:t xml:space="preserve">Нормативными актами являются также </w:t>
      </w:r>
      <w:r>
        <w:rPr>
          <w:i/>
        </w:rPr>
        <w:t>акты законодательных и исполнительных органов субъектов РФ.</w:t>
      </w:r>
    </w:p>
    <w:p>
      <w:pPr>
        <w:pStyle w:val="Normal"/>
        <w:spacing w:lineRule="auto" w:line="360"/>
        <w:jc w:val="both"/>
        <w:rPr/>
      </w:pPr>
      <w:r>
        <w:rPr/>
        <w:t xml:space="preserve">Основой правового регулирования экономики предприятия является Конституция РФ, которая гарантирует единство экономического пространства страны, свободное перемещение товаров, услуг и финансовых средств, поддержку конкуренции, свободу экономической деятельности.   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45:00Z</dcterms:created>
  <dc:creator>konovalovan</dc:creator>
  <dc:description/>
  <dc:language>en-US</dc:language>
  <cp:lastModifiedBy>дима</cp:lastModifiedBy>
  <dcterms:modified xsi:type="dcterms:W3CDTF">2007-10-26T14:45:00Z</dcterms:modified>
  <cp:revision>3</cp:revision>
  <dc:subject/>
  <dc:title>В</dc:title>
</cp:coreProperties>
</file>