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18. Планирование и организация процесса исследования систем управления. Научная и </w:t>
      </w:r>
      <w:r>
        <w:rPr>
          <w:b/>
          <w:sz w:val="24"/>
          <w:szCs w:val="24"/>
        </w:rPr>
        <w:t>практическая эффективность исследов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9" w:after="0"/>
        <w:ind w:right="922" w:firstLine="180"/>
        <w:rPr>
          <w:sz w:val="24"/>
        </w:rPr>
      </w:pPr>
      <w:r>
        <w:rPr>
          <w:sz w:val="24"/>
        </w:rPr>
        <w:t>Отметим, что планирование исследования СУ осуществляется после и на основании результатов прогнозирования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Использовавшаяся при плановой экономике классификация методов рассматривала в качестве одного из основных факторов такой классификации – календарный период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Такой подход не учитывает высокую динамику факторов внешней (маркетинговой) среды при рыночной, а тем более переходной экономике, особенности реализации функций предпринимательства, специфичность жизненных циклов товаров, этапов и фаз рыночного цикла (или цикла проектирования товара)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оэтому представляется естественным, что в рыночной экономике осуществлять классификацию планирования с учетом реализуемой функции предпринимательства, этапов и фаз рыночного цикла (или цикла проектирования товара).</w:t>
      </w:r>
    </w:p>
    <w:p>
      <w:pPr>
        <w:pStyle w:val="3"/>
        <w:rPr>
          <w:sz w:val="24"/>
        </w:rPr>
      </w:pPr>
      <w:r>
        <w:rPr>
          <w:sz w:val="24"/>
        </w:rPr>
        <w:t>Выделяют планирование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развития – стратегическое и бизнес-планировани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маркетинг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производств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менеджмент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 учетом высокой динамики рыночных ситуаций деление планов по периоду упреждения – перспективное, текущее и оперативно-календарное планирование определяется степенью охвата этапов – рыночного, жизненного цикла и цикла разработки товар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ринято называть этапом относительно самостоятельную часть одного из циклов товара, а фазой, соответственно, независимую часть этап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ланирование может осуществляться по аналогии эврестически на основе интуитивных знаний и накопленного опыта и/или с использованием математических методо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ланирование по аналогии, как правило, оказывается наиболее быстрым дешевым способом решения плановых задач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тратегическим планированием называют внутреннюю координацию, распределение ресурсов между несколькими направлениями, а также, стратегической, перспективной, текущей и оперативной деятельностью с целью адаптации ОПС к изменениям внешней среды. Это планирование на время упреждения не менее одного из циклов (жизненного, рыночного) СУ, товаро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осле исследования стратегического планирования исследуют бизнес-планирование.</w:t>
      </w:r>
    </w:p>
    <w:p>
      <w:pPr>
        <w:pStyle w:val="3"/>
        <w:rPr>
          <w:sz w:val="24"/>
        </w:rPr>
      </w:pPr>
      <w:r>
        <w:rPr>
          <w:sz w:val="24"/>
        </w:rPr>
        <w:t>Отличие бизнес-планирования от стратегического состоит в том, что оно производится в отношении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одного из производств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сегмента рынка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2520" w:hanging="1800"/>
        <w:rPr>
          <w:sz w:val="24"/>
        </w:rPr>
      </w:pPr>
      <w:r>
        <w:rPr>
          <w:sz w:val="24"/>
        </w:rPr>
        <w:t>определенного вида товара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Целями бизнес-планирования является уточнение целей и задач конкретных направлений с учетом более детального исследования внешней среды и возможностей фирмы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Для сложных процессов, развитие которых происходит при участии большого количества специализированных организаций, в концепцию «прогноз-план» вводится звено – «программа». Получается более сложное образование – «прогноз – программа - план»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Программирование – установление основных положений, которые затем развертываются в планировании или последовательности конкретных мероприятий по реализации плано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Частным случаем программирования является разработка план-графиков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План-графики разрабатываются для установления последовательности и координации отдельных мероприятий по разработке и испытаниям образцов высокотехнологических товаров. 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учная и практическая эффективность исследования СУ</w:t>
      </w:r>
    </w:p>
    <w:p>
      <w:pPr>
        <w:pStyle w:val="3"/>
        <w:rPr>
          <w:sz w:val="24"/>
        </w:rPr>
      </w:pPr>
      <w:r>
        <w:rPr>
          <w:sz w:val="24"/>
        </w:rPr>
        <w:t>Стремление к своевременной адаптации и обеспечению живучести организации в быстро изменяющихся внешних и внутренних условиях, приводит к необходимости в дальнейшей интеграции функций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развития определенных областей предпринимательской деятельност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сбалансированности маркетинга, менеджмента и др.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 xml:space="preserve">контроля в деятельности различных организаций, социально-экономической системы продиктована 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Такая интеграция требует от общественных деятелей, предпринимателей, менеджеров расширения и системного использования в их деятельности познаний не только по конкретным методам управления. Субъектам управления становится все более необходимым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рогнозировать и планировать развитие не только собственного производства, но и связанных с этим глобальных и индивидуальных рисков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оценка эффективности, затрат, снижения рисков проектирования, безопасности социально-экономических, рыночных, технических и др. экспериментов по испытаниям и сертификации товаров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исследовать и совершенствовать информационные основы обнаружения, в частности, на основе данных бухгалтерского учета и аудита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исследовать затраты и находить пути их уменьшения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устранять недостатки и совершенствовать СУ общественными, экономическими, технологическими и др. процессами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Поэтому наблюдается все большая интеграция функций управления, появляются управленческие специализации, отражающие эти интеграционные процессы. </w:t>
      </w:r>
    </w:p>
    <w:p>
      <w:pPr>
        <w:pStyle w:val="3"/>
        <w:rPr/>
      </w:pPr>
      <w:r>
        <w:rPr>
          <w:sz w:val="24"/>
        </w:rPr>
        <w:t xml:space="preserve">Например, </w:t>
      </w:r>
      <w:r>
        <w:rPr>
          <w:i/>
          <w:sz w:val="24"/>
        </w:rPr>
        <w:t>появилась и развивается функция финансового менеджмента, управленческого бухгалтерского учета, аудит все больше приобретает черты консалтинга. Руководители организации среднего и малого бизнеса все больше осознают и испытывают необходимость в специалистах более широкого профиля, чем, например, в узкоспециализированных работниках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Тенденция усложнения технико-организационной сферы (системной совокупности методов и технических средств управления) приводит к необходимости устранения в образовании менеджеров все увеличивающегося разрыва между гуманитарным, описательно-разговорным характером современного зарубежного теоретического менеджмента и реальным математически-процедурным обеспечением деятельности современного менеджера.</w:t>
      </w:r>
    </w:p>
    <w:p>
      <w:pPr>
        <w:pStyle w:val="3"/>
        <w:rPr>
          <w:sz w:val="24"/>
        </w:rPr>
      </w:pPr>
      <w:r>
        <w:rPr>
          <w:sz w:val="24"/>
        </w:rPr>
        <w:t>Особенно это проявляется в крупных фирмах, органах государственного управления.</w:t>
      </w:r>
    </w:p>
    <w:p>
      <w:pPr>
        <w:pStyle w:val="3"/>
        <w:rPr>
          <w:sz w:val="24"/>
        </w:rPr>
      </w:pPr>
      <w:r>
        <w:rPr>
          <w:sz w:val="24"/>
        </w:rPr>
        <w:t>Избежать критического рассогласования между гуманитарными методами и высокоавтоматизированными средствами управления и за счет этого повысить эффективность использования средств управления позволяет современная теория менеджмента, которая объективно должна стремить к интеграции с теорией автоматизированных систем управления (АСУ).</w:t>
      </w:r>
    </w:p>
    <w:p>
      <w:pPr>
        <w:pStyle w:val="3"/>
        <w:rPr>
          <w:sz w:val="24"/>
        </w:rPr>
      </w:pPr>
      <w:r>
        <w:rPr>
          <w:sz w:val="24"/>
        </w:rPr>
        <w:t>Такая интеграция реально может быть обеспечена пересечением двух теорий, состоящем в использовании в каждой из теорий (АСУ, менеджмента, исследований) некоторого множества методов, присущих как одной, так и другой теории.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57:00Z</dcterms:created>
  <dc:creator>serj</dc:creator>
  <dc:description/>
  <cp:keywords/>
  <dc:language>en-US</dc:language>
  <cp:lastModifiedBy>SerJ</cp:lastModifiedBy>
  <dcterms:modified xsi:type="dcterms:W3CDTF">2007-08-27T22:05:00Z</dcterms:modified>
  <cp:revision>4</cp:revision>
  <dc:subject/>
  <dc:title>115</dc:title>
</cp:coreProperties>
</file>