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16. </w:t>
      </w:r>
      <w:r>
        <w:rPr>
          <w:b/>
          <w:sz w:val="24"/>
          <w:szCs w:val="24"/>
        </w:rPr>
        <w:t>Состав и выбор методов исследования систем управления (социально-экономическое экспериментирование, тестирование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Состав методов исследования СУ можно понимать двояко. На одном иерархическом уровне состав методов исследования СУ – это множество методов с учетом их классифик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На другом уровне состав методов исследования СУ может рассматриваться как множество приемов и процедур исследования, объединенных структурно и функционально в конкретном методе или их совокупное множество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Любое исследование СУ может включать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бор наблюдений и зафиксированных фактов (акты, ревизии, бухгалтерские балансы и др.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ку достоверности имеющихся данных, отбраковку шума и дезинформац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ку и логический анализ имеющихся данных на непротиворечивость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движения одной или ряда гипотез относительно возможных причин наблюдения явлени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отку проекта и плана исследования, его организации, мотивации, контроля результат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нтроль результатов реального функционирования исследуемых объектов и СУ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ление причин (диагностика) имевших место результат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отку рекомендаций по дальнейшим исследованиям объекта и/или СУ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отку рекомендаций по совершенствованию объекта или СУ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ку истинности (верификация) и достоверности полученных результатов и разработанных на их базе результат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1" w:before="22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дачу результатов исследований и рекомендаций заказчику или вышестоящей организ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Отметим, что любое исследование СУ должно проводиться в системном единстве, с исследованием объекта управления и среды, в которой функционирует этот объек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/>
      </w:pPr>
      <w:r>
        <w:rPr>
          <w:sz w:val="24"/>
          <w:szCs w:val="24"/>
        </w:rPr>
        <w:t>Принцип системности не позволяет рассматривать СУ в отрыве от свойств и параметров объекта управления, внешней среды. При этом в процессе анализа состава методов исследования в первую очередь необходимо рассмотреть алгоритм выполнения процедур анализа внешней сред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/>
      </w:pPr>
      <w:r>
        <w:rPr>
          <w:sz w:val="24"/>
          <w:szCs w:val="24"/>
        </w:rPr>
        <w:t>Основой анализа может быть признана абстракция, позволяющая постичь сущность исследуемого процесса, для оценки его параметров. Методы анализа могут иметь различную степень формализации и позволяют использовать разнообразные модел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Основой конкретного знания является системное объединение частей в целое в процессе синтез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Синтез – это полностью эвристическая, творческая процедур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В процессе исследования СУ синтез и анализ образуют чередующиеся последовательности действий. Которые в результате приближений (интеграций) на различные этапах исследований позволяют достичь целей исследования или установить факт невозможности их достиж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Анализ как первый этап исследования позволяет получить необходимые знания, которые затем используют в процессе синтез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Положительный состав метода исследования СУ зависит прежде всего, от того, является ли тот или иной метод методом предшествующего, в реальном масштабе времени, последующим предшествующего.При исследовании механизма явлений ставится задача установить основные зависимости факторов и параметров системы управления, разрабатывают модели изучаемых явлений в СУ.</w:t>
      </w:r>
    </w:p>
    <w:p>
      <w:pPr>
        <w:pStyle w:val="3"/>
        <w:spacing w:lineRule="auto" w:line="360"/>
        <w:ind w:firstLine="709"/>
        <w:rPr/>
      </w:pPr>
      <w:r>
        <w:rPr>
          <w:b/>
          <w:sz w:val="24"/>
        </w:rPr>
        <w:t>Социально-экономическим экспериментом</w:t>
      </w:r>
      <w:r>
        <w:rPr>
          <w:sz w:val="24"/>
        </w:rPr>
        <w:t xml:space="preserve"> называют целенаправленную реализацию некоторого социально-экономического процесс в условиях близких или соответствующих реальным условиям в СУ, в результате которой должен появится один из ожидаемых исходов или дана оценка параметров работы. Вероятность появления всех исходов равна 1, то есть исходы составляют полную группу событий.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Такие эксперименты могут быть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натурными (в реальных условиях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полунатурными (деловая игра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мысленными (мозговая атака, коллективная генерация идей)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Социально-экономические эксперименты являются необходимым, но опасным элементом развития, связанным с повышенными рисками.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>Эксперименты по выявлению механизма социально-экономических явлений ставят своей задачей выяснить состав элементов, их характеристики, наличие и характер связей, влияние отдельных индивидуумов и их группы общественных классов на эффективность, расход ресурсов, безопасность, надежность системы и др.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>Большую роль по исследованию механизма явлений играют ограниченные социально-экономические эксперименты с целью подтверждения эффективности, безопасности разрабатываемых решений по проведению социально-экономических реформ.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>К экстремальным социально-экономическим экспериментам относят оптимизационные социально-экономические эксперименты, которые позволяют найти наилучшее условия или ставят объект исследований в предельно возможные или наилучшее условия существования.</w:t>
      </w:r>
    </w:p>
    <w:p>
      <w:pPr>
        <w:pStyle w:val="3"/>
        <w:spacing w:lineRule="auto" w:line="360"/>
        <w:ind w:firstLine="709"/>
        <w:rPr>
          <w:sz w:val="24"/>
        </w:rPr>
      </w:pPr>
      <w:r>
        <w:rPr>
          <w:sz w:val="24"/>
        </w:rPr>
        <w:t>В связи с большими социальными рисками при проведении широкомасштабных натурных социально-экономических экспериментов представляется необходимым юридически определить понятие допустимого риска, а некоторые виды экстремальных социально-экономических экспериментов запретить как не отвечающие понятиям морали общества, претендующего называться цивилизованны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/>
          <w:sz w:val="24"/>
        </w:rPr>
        <w:t>Тест</w:t>
      </w:r>
      <w:r>
        <w:rPr>
          <w:sz w:val="24"/>
        </w:rPr>
        <w:t xml:space="preserve"> – искусственное строго дозирование воздействие в процессе эксперимента на объект, позволяющее исследовать состояние объекта и/или его системы управления по количественным параметрам реакции на это воздействие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Кибернетический подход тестирования: измеряется «вход и выход» и оценивается их соотношение как нормальное или аномальное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Тестирование системы управления, проводя для оценки ее отклика на системы по значениям «выходных» параметров системы при фиксированных входных текстовых значениях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Назначение теста – контроль и установление соответствия между значением входных параметров системы при выполнении различных функций и на разных режимов управления.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Если в результате теста регистрируется предполагаемый при планировании результат, то СУ находится в нормальной устойчивости, стойкости, отсутствии повреждений и отказов, а также стрессов у персонал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46:00Z</dcterms:created>
  <dc:creator>serj</dc:creator>
  <dc:description/>
  <cp:keywords/>
  <dc:language>en-US</dc:language>
  <cp:lastModifiedBy>SerJ</cp:lastModifiedBy>
  <dcterms:modified xsi:type="dcterms:W3CDTF">2007-08-27T21:53:00Z</dcterms:modified>
  <cp:revision>5</cp:revision>
  <dc:subject/>
  <dc:title>115</dc:title>
</cp:coreProperties>
</file>