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ind w:left="331" w:right="461" w:hanging="0"/>
        <w:jc w:val="center"/>
        <w:rPr>
          <w:b/>
          <w:b/>
          <w:sz w:val="24"/>
          <w:szCs w:val="24"/>
          <w:lang w:val="en-US"/>
        </w:rPr>
      </w:pPr>
      <w:r>
        <w:rPr>
          <w:b/>
        </w:rPr>
        <w:t>114.</w:t>
      </w:r>
      <w:r>
        <w:rPr>
          <w:b/>
          <w:spacing w:val="-1"/>
          <w:sz w:val="24"/>
          <w:szCs w:val="24"/>
        </w:rPr>
        <w:t xml:space="preserve"> Системный анализ в исследовании управления. Разработка гипотезы и концепции </w:t>
      </w:r>
      <w:r>
        <w:rPr>
          <w:b/>
          <w:sz w:val="24"/>
          <w:szCs w:val="24"/>
        </w:rPr>
        <w:t>исследования системы управле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ind w:left="360" w:right="461" w:firstLine="151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направлений, составляющих методологическую базу исследования для относительно сложных систем управления является </w:t>
      </w:r>
      <w:r>
        <w:rPr>
          <w:b/>
          <w:sz w:val="24"/>
          <w:szCs w:val="24"/>
        </w:rPr>
        <w:t>системный анализ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ind w:left="331" w:right="461" w:hanging="0"/>
        <w:rPr>
          <w:sz w:val="24"/>
          <w:szCs w:val="24"/>
        </w:rPr>
      </w:pPr>
      <w:r>
        <w:rPr>
          <w:sz w:val="24"/>
          <w:szCs w:val="24"/>
        </w:rPr>
        <w:t>Контроль, диагностика, исследования систем управления основываются на их системном анализе. Системный анализ предполагает рассмотрение и исследование систем управления в их неразрывной связи с внешней средой, объектом управл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ind w:left="331" w:right="461" w:hanging="0"/>
        <w:rPr>
          <w:sz w:val="24"/>
          <w:szCs w:val="24"/>
        </w:rPr>
      </w:pPr>
      <w:r>
        <w:rPr>
          <w:sz w:val="24"/>
          <w:szCs w:val="24"/>
        </w:rPr>
        <w:t>При таком анализе в управлении выделяют субъект (систему управления) - активную часть, вырабатывающую управляющие воздействия, и объект управления - часть, подвергающуюся воздействию управляющих сигналов. Это две части единого целого - организационно-производственной системы (</w:t>
      </w:r>
      <w:r>
        <w:rPr>
          <w:b/>
          <w:sz w:val="24"/>
          <w:szCs w:val="24"/>
        </w:rPr>
        <w:t>ОПС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ind w:left="331" w:right="461" w:hanging="0"/>
        <w:rPr/>
      </w:pPr>
      <w:r>
        <w:rPr>
          <w:sz w:val="24"/>
          <w:szCs w:val="24"/>
        </w:rPr>
        <w:t xml:space="preserve">. В качестве </w:t>
      </w:r>
      <w:r>
        <w:rPr>
          <w:b/>
          <w:sz w:val="24"/>
          <w:szCs w:val="24"/>
        </w:rPr>
        <w:t>ОПС</w:t>
      </w:r>
      <w:r>
        <w:rPr>
          <w:sz w:val="24"/>
          <w:szCs w:val="24"/>
        </w:rPr>
        <w:t xml:space="preserve"> могут рассматриваться государство, территория, область, финансово-промышленная группа, холдинг, организация.</w:t>
      </w:r>
    </w:p>
    <w:p>
      <w:pPr>
        <w:pStyle w:val="3"/>
        <w:rPr>
          <w:sz w:val="24"/>
        </w:rPr>
      </w:pPr>
      <w:r>
        <w:rPr>
          <w:sz w:val="24"/>
        </w:rPr>
        <w:t>При исследовании систем управления, в зависимости от целей исследования, могут рассматриваться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цели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методы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и др. аспекты взаимодействия системы и среды.</w:t>
      </w:r>
    </w:p>
    <w:p>
      <w:pPr>
        <w:pStyle w:val="3"/>
        <w:tabs>
          <w:tab w:val="clear" w:pos="708"/>
          <w:tab w:val="left" w:pos="1080" w:leader="none"/>
        </w:tabs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Проблему определяют как критическое рассогласование между желаемым и реальным состояниями.</w:t>
      </w:r>
    </w:p>
    <w:p>
      <w:pPr>
        <w:pStyle w:val="3"/>
        <w:rPr/>
      </w:pPr>
      <w:r>
        <w:rPr>
          <w:b/>
          <w:sz w:val="24"/>
        </w:rPr>
        <w:t>Системой</w:t>
      </w:r>
      <w:r>
        <w:rPr>
          <w:sz w:val="24"/>
        </w:rPr>
        <w:t xml:space="preserve"> называют то, что решает проблему.</w:t>
      </w:r>
    </w:p>
    <w:p>
      <w:pPr>
        <w:pStyle w:val="3"/>
        <w:rPr/>
      </w:pPr>
      <w:r>
        <w:rPr>
          <w:b/>
          <w:sz w:val="24"/>
        </w:rPr>
        <w:t>Целью</w:t>
      </w:r>
      <w:r>
        <w:rPr>
          <w:sz w:val="24"/>
          <w:u w:val="single"/>
        </w:rPr>
        <w:t xml:space="preserve"> </w:t>
      </w:r>
      <w:r>
        <w:rPr>
          <w:sz w:val="24"/>
        </w:rPr>
        <w:t>системы управления называют ее идеальное состояние в будущем.</w:t>
      </w:r>
    </w:p>
    <w:p>
      <w:pPr>
        <w:pStyle w:val="3"/>
        <w:rPr/>
      </w:pPr>
      <w:r>
        <w:rPr>
          <w:b/>
          <w:sz w:val="24"/>
        </w:rPr>
        <w:t>Роль</w:t>
      </w:r>
      <w:r>
        <w:rPr>
          <w:sz w:val="24"/>
        </w:rPr>
        <w:t xml:space="preserve"> системы управления представляется как разница между целью и текущим состоянием.</w:t>
      </w:r>
    </w:p>
    <w:p>
      <w:pPr>
        <w:pStyle w:val="3"/>
        <w:rPr>
          <w:sz w:val="24"/>
        </w:rPr>
      </w:pPr>
      <w:r>
        <w:rPr>
          <w:sz w:val="24"/>
        </w:rPr>
        <w:t>Известно, что одним из основных требований к управлению является системность, предполагающая рассмотрение явлений и элементов во взаимной связи между ними.</w:t>
      </w:r>
    </w:p>
    <w:p>
      <w:pPr>
        <w:pStyle w:val="3"/>
        <w:rPr>
          <w:sz w:val="24"/>
        </w:rPr>
      </w:pPr>
      <w:r>
        <w:rPr>
          <w:sz w:val="24"/>
        </w:rPr>
        <w:t>Структурой системы управления принято называть совокупность ее элементов и связей между ними.</w:t>
      </w:r>
    </w:p>
    <w:p>
      <w:pPr>
        <w:pStyle w:val="3"/>
        <w:rPr>
          <w:sz w:val="24"/>
        </w:rPr>
      </w:pPr>
      <w:r>
        <w:rPr>
          <w:sz w:val="24"/>
        </w:rPr>
        <w:t>Одним из основных требований к управлению является системность, предполагающая рассмотрения явлений и элементов во взаимной связи.</w:t>
      </w:r>
    </w:p>
    <w:p>
      <w:pPr>
        <w:pStyle w:val="3"/>
        <w:rPr>
          <w:sz w:val="24"/>
        </w:rPr>
      </w:pPr>
      <w:r>
        <w:rPr>
          <w:sz w:val="24"/>
        </w:rPr>
        <w:t>Системность управления должна находится в согласованности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выбора целей (целеполагания)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инструментов при маркетинге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способов достижения целей и использования инструментов в менеджменте</w:t>
      </w:r>
    </w:p>
    <w:p>
      <w:pPr>
        <w:pStyle w:val="3"/>
        <w:rPr>
          <w:sz w:val="24"/>
        </w:rPr>
      </w:pPr>
      <w:r>
        <w:rPr>
          <w:sz w:val="24"/>
        </w:rPr>
        <w:t>с учетом располагаемых ресурсов и времени, балансе ресурсов и интересов.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>Считают, что сложной системой является та, которая обладает набором свойств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эффективностью системы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физической неоднородностью и большим числом элементов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связей между элементами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эмергентностью (несводимости свойств отдельных элементов к свойствам системы в целом). Декомпозиция – это разделение целого на части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иерархия (наличие несколько условий)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многофункциональностью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гибкостью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адаптацией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живучестью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надежностью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безопасностью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стойкостью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уязвимостью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left"/>
        <w:rPr>
          <w:sz w:val="24"/>
        </w:rPr>
      </w:pPr>
      <w:r>
        <w:rPr>
          <w:sz w:val="24"/>
        </w:rPr>
        <w:t>устойчивостью.</w:t>
      </w:r>
    </w:p>
    <w:p>
      <w:pPr>
        <w:pStyle w:val="3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В процессе исследования систем управления необходимо установить наличие всех перечисленных свойств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4"/>
        </w:rPr>
        <w:t>Гипотеза</w:t>
      </w:r>
      <w:r>
        <w:rPr>
          <w:sz w:val="24"/>
        </w:rPr>
        <w:t xml:space="preserve"> (в переводе с греческого – предположение) – научное допущение или предположение, истинное значение которого неопределенно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Гипотеза – априорное, интуитивное предположение о возможных свойствах, структуре, параметрах, эффективности исследуемого объекта или процесса. Ее выдвигают в начале исследования малоизученной проблемы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Основой гипотезы является вся совокупность данных, в том числе неосознанные (подсознательные) данные по решаемой проблеме и (или) такое же предположение ранее. В процессе исследования гипотезу либо подтверждают, или отвергают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Основной источник гипотезы – интуиция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Интуицией называют способность постижения истины путем ее устмотрения без основания с помощью доказательств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Основа интуиции – подсознательная информация и прогностические способности индивидуума по выдвижению адекватных этой информации гипотез. В научных источниках принято различать два вида гипотез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4"/>
        </w:rPr>
      </w:pPr>
      <w:r>
        <w:rPr>
          <w:sz w:val="24"/>
        </w:rPr>
        <w:t>Гипотеза как метод развития научного знания, включающий в себя выдвижение и последующую экспериментальную проверку составляющего гипотезу предложения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4"/>
        </w:rPr>
      </w:pPr>
      <w:r>
        <w:rPr>
          <w:sz w:val="24"/>
        </w:rPr>
        <w:t>Ее рассматривают как структурный элемент научной теории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В современном познании метод гипотез чаще используют в неявной, скрытой форме в границах других методов научного познания (мыслимом эксперименте, гипотетически – конструктивном и индуктивном методах)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Научная гипотеза, как правило, выдвигается в контексте развития науки при необходимости решения каких-либо конкретных проблем, с целью объяснения новых экспериментальных данных или устранения противоречий теории с результатами экспериментов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Концепцией исследования СУ принято называть совокупность гипотез, используемых при разработке проекта исследования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Концепцию разрабатывают для исследования трудно структурированных проблем. Она содержит набор гипотез и этапы их исследований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Концепция исследования свое развитие име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в сценари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алгоритме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проекте исследований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Отметим, что концепция может разрабатывать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или в результате дополнительного исследова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по аналогии с уже выполненными ранее исследованиями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Сценарий исследования – это логическая последовательность процедур, позволяющая обеспечить достижения целей исследований. Разрабатывается на основе концепции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Алгоритм исследования - это определенная последовательность выполнения процедур исследования в целях достижения необходимого результата. Их разрабатывают для качественно структурированных проблем, прежде в конкретных исследованиях. Алгоритм исследований разрабатывают на основе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сценар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методике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аналогии предшествующих исследований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Приемом исследования СУ принято называть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реальное действие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изменение параметра или фактор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одну или несколько логических или математических операций, направленных на получения промежуточного, локального результата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Процедурой исследования называют некоторую совокупность исследовательских приемов, направленных на выполнение задач этапа исследования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Методика исследования – это совокупность приемов данного исследования, позволяющая достичь его целей или целей этапа. Разрабатывается на основе концепции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Средства исследований – это материальные, искусственно созданные объекты, предназначенные для того, чтобы в процессе исследований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4"/>
        </w:rPr>
      </w:pPr>
      <w:r>
        <w:rPr>
          <w:sz w:val="24"/>
        </w:rPr>
        <w:t>имитировать внешние воздействия (факторы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4"/>
        </w:rPr>
      </w:pPr>
      <w:r>
        <w:rPr>
          <w:sz w:val="24"/>
        </w:rPr>
        <w:t>генерировать тесты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4"/>
        </w:rPr>
      </w:pPr>
      <w:r>
        <w:rPr>
          <w:sz w:val="24"/>
        </w:rPr>
        <w:t>проводить измер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4"/>
        </w:rPr>
      </w:pPr>
      <w:r>
        <w:rPr>
          <w:sz w:val="24"/>
        </w:rPr>
        <w:t>передавать информацию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left"/>
        <w:rPr>
          <w:sz w:val="24"/>
        </w:rPr>
      </w:pPr>
      <w:r>
        <w:rPr>
          <w:sz w:val="24"/>
        </w:rPr>
        <w:t>обеспечить безопасность эксперимента и др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Проектом исследования называют конкретный образец будущего исследования, который в системном единстве объединяет проект опытного образца или объект исследования, план исследований, методику исследований, средства исследования, описывает ожидаемые затраты, результаты и возможность их использова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20:00Z</dcterms:created>
  <dc:creator>serj</dc:creator>
  <dc:description/>
  <cp:keywords/>
  <dc:language>en-US</dc:language>
  <cp:lastModifiedBy>SerJ</cp:lastModifiedBy>
  <dcterms:modified xsi:type="dcterms:W3CDTF">2007-08-27T21:43:00Z</dcterms:modified>
  <cp:revision>16</cp:revision>
  <dc:subject/>
  <dc:title/>
</cp:coreProperties>
</file>