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102. Кадровое, информационное, техническое и правовое обеспечение системы управления персон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адровое обеспечение системы  управления персоналом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>необходимый качественный и количественный состав работников системы управления персонал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bCs/>
          <w:i/>
          <w:sz w:val="24"/>
          <w:szCs w:val="24"/>
        </w:rPr>
        <w:t>Качественная потребность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>- это потребность по категориям, профессиям, специальностям, уровню квалификационных требований к персоналу, рассчитывается исходя из: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sz w:val="24"/>
          <w:szCs w:val="24"/>
        </w:rPr>
      </w:pPr>
      <w:r>
        <w:rPr>
          <w:rFonts w:eastAsia="Helvetica-Bold"/>
          <w:sz w:val="24"/>
          <w:szCs w:val="24"/>
        </w:rPr>
        <w:t>1) профессионально-квалификационного деления работ, зафиксированных в производственно-технологической документации на рабочий процесс;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sz w:val="24"/>
          <w:szCs w:val="24"/>
        </w:rPr>
      </w:pPr>
      <w:r>
        <w:rPr>
          <w:rFonts w:eastAsia="Helvetica-Bold"/>
          <w:sz w:val="24"/>
          <w:szCs w:val="24"/>
        </w:rPr>
        <w:t>2)требований к должностям и рабочим местам, закрепленным в должностных инструкциях или описаниях рабочих мест;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sz w:val="24"/>
          <w:szCs w:val="24"/>
        </w:rPr>
      </w:pPr>
      <w:r>
        <w:rPr>
          <w:rFonts w:eastAsia="Helvetica-Bold"/>
          <w:sz w:val="24"/>
          <w:szCs w:val="24"/>
        </w:rPr>
        <w:t>3) штатного расписания организации и ее подразделений, где фиксируется состав должностей;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sz w:val="24"/>
          <w:szCs w:val="24"/>
        </w:rPr>
      </w:pPr>
      <w:r>
        <w:rPr>
          <w:rFonts w:eastAsia="Helvetica-Bold"/>
          <w:sz w:val="24"/>
          <w:szCs w:val="24"/>
        </w:rPr>
        <w:t>4) документации, регламентирующей различные организационно-управленческие процессы с выделением требований по профессионально-квалификационному составу исполн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bCs/>
          <w:i/>
          <w:sz w:val="24"/>
          <w:szCs w:val="24"/>
        </w:rPr>
        <w:t>Задача определения качественной потребности</w:t>
      </w:r>
      <w:r>
        <w:rPr>
          <w:rFonts w:eastAsia="Helvetica-Bold"/>
          <w:b/>
          <w:bCs/>
          <w:i/>
          <w:sz w:val="24"/>
          <w:szCs w:val="24"/>
        </w:rPr>
        <w:t xml:space="preserve"> </w:t>
      </w:r>
      <w:r>
        <w:rPr>
          <w:rFonts w:eastAsia="Helvetica-Bold"/>
          <w:i/>
          <w:sz w:val="24"/>
          <w:szCs w:val="24"/>
        </w:rPr>
        <w:t>в персонале</w:t>
      </w:r>
      <w:r>
        <w:rPr>
          <w:rFonts w:eastAsia="Helvetica-Bold"/>
          <w:sz w:val="24"/>
          <w:szCs w:val="24"/>
        </w:rPr>
        <w:t xml:space="preserve"> состоит в определении требований, обусловленных конкретной должностью или профессией для того, чтобы можно было согласовать с этими требованиями профессиональные возможности работников и работ, подлежащих отбору, и добиться их равномерного соответстви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оличественный состав</w:t>
      </w:r>
      <w:r>
        <w:rPr>
          <w:sz w:val="24"/>
          <w:szCs w:val="24"/>
        </w:rPr>
        <w:t xml:space="preserve"> службы управления персоналом: он зависит от организационно-штатной структуры и устава организации. При расчете необходимого числа кадровых работников учитыва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работников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условия и характерные особенности организации, связанные со сферой ее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характеристика организации, структурный состав ее работников, их квалифик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и комплексность решаемых задач по управлению персонал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еспечение управленческого труда и пр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Информационное обеспечение системы управления персоналом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овокупность реализованных решений по объему, размещению и формам организации информации, циркулирующей в системе управления при ее функционирова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оит из оперативной информации, нормативно-справочной информации, классификаторов технико-экономической информации и системы документации (унифицированной и специально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делится на внемашинное и внутримашинное (при условии использования вычислительной техники в организации)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Внемашинное информационное обеспечение </w:t>
      </w:r>
      <w:r>
        <w:rPr>
          <w:sz w:val="24"/>
          <w:szCs w:val="24"/>
        </w:rPr>
        <w:t>состоит из системы классификации и кодирования информации; системы управленческой документации; системы организации, хранения, внесения изменений в документацию. В данной сфере распространения информации процесс обмена ею осуществляется в виде движения документов между управляемой и управляющей системам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Внутримашинное инфомационное обеспечение</w:t>
      </w:r>
      <w:r>
        <w:rPr>
          <w:sz w:val="24"/>
          <w:szCs w:val="24"/>
        </w:rPr>
        <w:t xml:space="preserve"> формирует информационную базу организации на машинных носителях, систему программ организации, накопления, ведение и доступ к информации этих массивов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Требования к разработке информационного обеспеч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ая интеграция обработки информации при минимальном дублировании информации в информационной баз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числа форм док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машинной обработки информации, содержащейся во внутримашинной сф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избыточность информационного обеспечения, позволяющая пользователям различного уровня получать информацию с различной степенью детализ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омплекс технических средств</w:t>
      </w:r>
      <w:r>
        <w:rPr>
          <w:sz w:val="24"/>
          <w:szCs w:val="24"/>
        </w:rPr>
        <w:t xml:space="preserve"> составляет основу технического обеспечения системы управления персоналом организации и представляет собой совокупность взаимосвязанных единым управлением и (или) автономных технических средств сбора, регистрации, накопления, передачи, обработки, вывода и представления информации и средств оргтехн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 технических средств позволяет решить задачи управления с минимальными трудовыми, стоимостными затратами, с определенной точностью и достоверностью и в заданные срок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равовое обеспечение системы управления персоналом </w:t>
      </w:r>
      <w:r>
        <w:rPr>
          <w:sz w:val="24"/>
          <w:szCs w:val="24"/>
        </w:rPr>
        <w:t>заключается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Основные задачи –</w:t>
      </w:r>
      <w:r>
        <w:rPr>
          <w:sz w:val="24"/>
          <w:szCs w:val="24"/>
        </w:rPr>
        <w:t xml:space="preserve"> правовое регулирование трудовых отношений между работодателем и наемными работниками; защита прав и интересов работников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равовое обеспечение системы управления персоналом </w:t>
      </w:r>
      <w:r>
        <w:rPr>
          <w:sz w:val="24"/>
          <w:szCs w:val="24"/>
        </w:rPr>
        <w:t xml:space="preserve">состоит из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, исполнения и применения норм действующего законодательства в области труда и трудовых отнош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утверждения локальных нормативных и ненормативных актов организационного, организационно-распорядительного и экономического характ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предложений об изменении действующих или отмене устаревших и фактически утративших силу нормативных актов, изданных в организации по трудовым и кадровым вопросам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Нормативные акты о труде</w:t>
      </w:r>
      <w:r>
        <w:rPr>
          <w:sz w:val="24"/>
          <w:szCs w:val="24"/>
        </w:rPr>
        <w:t xml:space="preserve"> состоят из: генеральных, отраслевых (тарифных), специальных (региональных) соглашений, коллективных договоров и иных правовых актов, применяемых в организац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енормативные правовые акты </w:t>
      </w:r>
      <w:r>
        <w:rPr>
          <w:sz w:val="24"/>
          <w:szCs w:val="24"/>
        </w:rPr>
        <w:t>– распоряжения и указания, которые могут издать руководители службы управления персоналом и всех ее подразделений по вопросам объявления дисциплинарного взыскания, поощрения работников, техники безопасности, отпусков, прекращения трудового договора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52:00Z</dcterms:created>
  <dc:creator>дима</dc:creator>
  <dc:description/>
  <dc:language>en-US</dc:language>
  <cp:lastModifiedBy>дима</cp:lastModifiedBy>
  <dcterms:modified xsi:type="dcterms:W3CDTF">2007-08-24T15:52:00Z</dcterms:modified>
  <cp:revision>1</cp:revision>
  <dc:subject/>
  <dc:title>Вопр</dc:title>
</cp:coreProperties>
</file>