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>
          <w:trHeight w:val="5330" w:hRule="atLeas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 Маркетинговые решения об использовании марок товаров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ая марка – это имя, знак или символ (или сочетание их), которые идентифицируют продукцию ли услугу с производителем или продавцом. Четыре вида торговой марк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ирменное имя – слово, буква или группа слов или букв, которые могут быть произнесены («КамАЗ», «Мерседес», «Жигули»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фирменный знак – символ, рисунок, цвет или сочетание цветов, обозначение (фигурка зубра  на автомобилях МАЗ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орговый образ – персонифицированная торговая мар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товарный знак – фирменное имя, фирменный знак, образ товара или их сочетание, защищенное юридически, патентом или авторским свидетельством; сопровождается знаком  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ько товарный знак обеспечивает фирме исключительное право на его использование и защищает фирм от применения «запутывающе похожих» знаков конкурентами. Известные фирмы часто помещают фирменное имя или знак на видном мест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 Маркетинговые решения об упаковке товара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аковка определенно вместилище или оболочка, в которую помещается данный товар и которая, как правило, надлежащим образом оформлена. Она может быть одно- и многослойной. Внутренняя упаковка – непосредственное вместилище товаров (флакон для одеколона и духов); внешняя упаковка защищает внутреннюю упаковку и удаляется при подготовке материала к непосредственному использованию (флакон одеколона может быть помещен в кожаную или картонную коробку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ая упаковка (тара) – вместилище, необходимое для хранения, идентификации или транспортировки товар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паковки – один из важных элементов реализации маркетинга. Поместив товар в эффектную упаковку, можно обеспечить значительно больший прирост его продаж, чем прирост, обусловленный проведением других маркетинговых мероприятий, в частности реклам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7. Маркетинговые решения о маркировки товара и услугах для покупателей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тъемлемая часть всякой упаковки – маркировка товаров. Производится с использованием этикеток и ярлыков, прикреплены к товару или его упаковке. Составной частью маркировки каждого товара становится его штрих-ко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икетка используется для того, чтобы покупатель мог: узнать товар; убедится в том, что это товар, который может удовлетворить его нужды и потребности; убедиться в целесообразности совершения повторных покупок. Она должна быть соответствующим образом оформлена и содержать определенный объем информации о товар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ая номенклатура – совокупность всех производимых товаров (услуг), предлагаемых Фимой для продажи. Ассортиментные группы – отдельные группы товаров, схожие по своим потребительским характеристикам и признанные удовлетворять определенную потребность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ый ассортимент – совокупность всех ассортиментных групп товаров, изготовляемых фирмой. Характеристики товарного ассортимент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широта (кол-во изготовляемых ассортиментных групп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лубина ( кол-во ассортиментных позиций в ассортиментной группе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насыщенность  ( кол-во ассортиментных позиций в всех ассортиментных группах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гармоничность (степень близости товаров различных ассортиментных групп с точки зрения их потребителя или каких-то иных показателей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krainianPeterburg;Times New Roman" w:hAnsi="UkrainianPeterburg;Times New Roman" w:cs="UkrainianPeterburg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UkrainianPeterburg;Times New Roman" w:hAnsi="UkrainianPeterburg;Times New Roman" w:cs="UkrainianPeterburg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5:00Z</dcterms:created>
  <dc:creator>Надежда</dc:creator>
  <dc:description/>
  <dc:language>en-US</dc:language>
  <cp:lastModifiedBy>Надежда</cp:lastModifiedBy>
  <dcterms:modified xsi:type="dcterms:W3CDTF">2007-01-09T10:29:00Z</dcterms:modified>
  <cp:revision>1</cp:revision>
  <dc:subject/>
  <dc:title>15</dc:title>
</cp:coreProperties>
</file>